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9370" distB="39370" distL="6401435" distR="6401435" simplePos="0" locked="0" layoutInCell="0" allowOverlap="1" relativeHeight="2">
            <wp:simplePos x="0" y="0"/>
            <wp:positionH relativeFrom="margin">
              <wp:posOffset>-514985</wp:posOffset>
            </wp:positionH>
            <wp:positionV relativeFrom="paragraph">
              <wp:posOffset>-415290</wp:posOffset>
            </wp:positionV>
            <wp:extent cx="6407150" cy="960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й педагогического совета руководит председатель  - директор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избирает из своего состава секретаря совета сроком на один учебный год. Секретарь педагогического совета ведет всю документацию педагогического совета и работает на общественных начала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м совещательного  голоса в состав педагогического совета  могут входить члены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в зависимости от повестки дня заседа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созывается председателем по мере  необходимости, но не реже четырех раз в год. Внеочередные  заседания педагогического совета проводятся по требованию не менее одной трети педагогических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педагогических советов вносится в годовой план Учреждения с учётом поставленных задач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 являются обязательными  для всех членов педагогического коллектив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дагогического совета являются правомочным, если  на его заседании присутствовало не менее третей педагогических работников и если  за него проголосовало более половины присутствующих педагог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голосования определяется педагогическим совет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место и повестка дня заседания педагогического совета сообщаются  не позднее, чем за один месяц до его прове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по выполнению решений и рекомендаций педагогического совета  осуществляет директор. На очередных заседаниях совета он докладывает о результатах этой работ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ждого педагогического 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ем администр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jc w:val="both"/>
        <w:rPr/>
      </w:pPr>
      <w:r>
        <w:rPr>
          <w:color w:val="000000"/>
          <w:sz w:val="28"/>
          <w:szCs w:val="28"/>
        </w:rPr>
        <w:t>Председатель в случае несогласия с решением педагогического совета приостанавливает выполнения решения, извещая об этом учредителя, который в трехдневный срок при участии заинтересованных сторон обязаны  рассмотреть  такое заявление,  ознакомиться с мотивированными решением 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exact" w:line="264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 педагогического совета.</w:t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принимает образовательные программы Учреждения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локальные нормативные акты, регулирующие образовательный процесс и взаимоотношения участников образовательного процесса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риоритетные направления развития Учреждения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цели и задачи, план их реализации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содержание учебного плана, плана внеурочной деятельности, годовой календарный учебный график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разработки, утверждения периодической корректировки индивидуальных учебных планов обучающихся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повышению квалификации педагогических работников, развитию их творческих  инициатив, аттестации педагогических кадров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 и отчеты педагогических работников, доклады и сообщения представителей организаций и учреждений, взаимодействующих с Учреждением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 для обсуждения на педагогических советах представления администрации по интересующим педагогов вопросам деятельности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администрацию по вопросам, связанных, с организацией учебно воспитательного процесса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деятельности за четверть, полугодие, год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нее принятых решений;</w:t>
      </w:r>
    </w:p>
    <w:p>
      <w:pPr>
        <w:pStyle w:val="Normal"/>
        <w:shd w:fill="FFFFFF" w:val="clear"/>
        <w:spacing w:lineRule="exact" w:line="264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гирует представителей педагогического коллектива в Совет школы.</w:t>
      </w:r>
    </w:p>
    <w:p>
      <w:pPr>
        <w:pStyle w:val="Normal"/>
        <w:tabs>
          <w:tab w:val="clear" w:pos="708"/>
          <w:tab w:val="left" w:pos="7580" w:leader="none"/>
        </w:tabs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3:00Z</dcterms:created>
  <dc:creator>Admin</dc:creator>
  <dc:description/>
  <cp:keywords/>
  <dc:language>en-US</dc:language>
  <cp:lastModifiedBy>Admin</cp:lastModifiedBy>
  <dcterms:modified xsi:type="dcterms:W3CDTF">2016-10-02T08:41:00Z</dcterms:modified>
  <cp:revision>3</cp:revision>
  <dc:subject/>
  <dc:title/>
</cp:coreProperties>
</file>