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drawing>
          <wp:anchor behindDoc="0" distT="36195" distB="36195" distL="6401435" distR="6401435" simplePos="0" locked="0" layoutInCell="0" allowOverlap="1" relativeHeight="40">
            <wp:simplePos x="0" y="0"/>
            <wp:positionH relativeFrom="margin">
              <wp:posOffset>-217805</wp:posOffset>
            </wp:positionH>
            <wp:positionV relativeFrom="paragraph">
              <wp:posOffset>-123825</wp:posOffset>
            </wp:positionV>
            <wp:extent cx="9197975" cy="672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вопрос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Общая характеристика </w:t>
      </w:r>
      <w:r>
        <w:rPr>
          <w:b/>
          <w:bCs/>
          <w:iCs/>
          <w:color w:val="000000"/>
          <w:sz w:val="28"/>
          <w:szCs w:val="28"/>
        </w:rPr>
        <w:t>МБОУ «Победненская О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Победненская основная общеобразовательная школа» основана в 1997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ь школы: Администрация Залегощ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дание школы – типовое, построено  в 199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сположены на территории   д. Победное Залегощенского района. В д. Победное имеются: одно учреждение культуры,  медицинское учреждение (Победненский ФАП). В здании школы находится школьная библиотека. Численность трудоспособного населения д. Победное 150 человек, официально зарегистрированных безработных 100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протяжении девяти лет школа является образовательным и культурным центром  д. Победное.  Образовательное учреждение имеет   опыт и традиции в обучении и воспитании подрастающего поко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программы    начального общего, основного общего   образования, а также программы дополнительного образования различной направленност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и место хранения документов : </w:t>
      </w:r>
      <w:r>
        <w:rPr>
          <w:sz w:val="28"/>
          <w:szCs w:val="28"/>
        </w:rPr>
        <w:t>303542, Орловская область, Залегощенский район, д. Победное, ул. Центральная, д.1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адрес:  </w:t>
      </w:r>
      <w:r>
        <w:rPr>
          <w:sz w:val="28"/>
          <w:szCs w:val="28"/>
        </w:rPr>
        <w:t>303542, Орловская область, Залегощенский район, д. Победное, ул. Центральная, д.1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В школе обучалось  на 31.05.2016 г. </w:t>
      </w:r>
      <w:r>
        <w:rPr>
          <w:sz w:val="28"/>
          <w:szCs w:val="28"/>
        </w:rPr>
        <w:t>22 об</w:t>
      </w:r>
      <w:r>
        <w:rPr>
          <w:color w:val="000000"/>
          <w:sz w:val="28"/>
          <w:szCs w:val="28"/>
        </w:rPr>
        <w:t xml:space="preserve">учающихся,  8 классов- комплектов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ов начальной школы - 3; основной школы - 5: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редняя наполняемость классов – 3  челове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ебный процесс осуществляется в соответствии с учебным планом, </w:t>
      </w:r>
      <w:r>
        <w:rPr>
          <w:sz w:val="28"/>
          <w:szCs w:val="28"/>
        </w:rPr>
        <w:t xml:space="preserve">разработанным на основе федерального компонента государственного образовательного стандарта (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 приказом Министерством образования и науки Российской Федерации от 01.02.2012 №74). Дополнительные рекомендации по формированию учебных планов общеобразовательных организаций № 6-1631 от 05 июня 2015 года), в соответствии </w:t>
      </w:r>
      <w:r>
        <w:rPr>
          <w:bCs/>
          <w:sz w:val="28"/>
          <w:szCs w:val="28"/>
        </w:rPr>
        <w:t>со ст. 32 Закона РФ «Об образовании» к компетенции образовательного учреждения относится разработка и утверждение учебного плана ОУ</w:t>
      </w:r>
      <w:r>
        <w:rPr>
          <w:sz w:val="28"/>
          <w:szCs w:val="28"/>
        </w:rPr>
        <w:t xml:space="preserve">  и в соответствии   с Постановлением Главного государственного санитарного врача РФ от 29 декабря 2010 года №189, которое утверждает  «Санитарно-эпидемиологическое правила и нормативы СанПин 2.4.2.2821-10 к условиям и организации обучения в общеобразовательных учреждениях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образовательного учреждения регламентирована документами организационно - правового обеспечения: </w:t>
      </w:r>
    </w:p>
    <w:p>
      <w:pPr>
        <w:pStyle w:val="Normal"/>
        <w:autoSpaceDE w:val="false"/>
        <w:spacing w:before="0" w:after="18"/>
        <w:rPr/>
      </w:pPr>
      <w:r>
        <w:rPr>
          <w:color w:val="000000"/>
          <w:sz w:val="28"/>
          <w:szCs w:val="28"/>
        </w:rPr>
        <w:t xml:space="preserve">- Устав </w:t>
      </w:r>
      <w:r>
        <w:rPr>
          <w:bCs/>
          <w:iCs/>
          <w:color w:val="000000"/>
          <w:sz w:val="28"/>
          <w:szCs w:val="28"/>
        </w:rPr>
        <w:t>МБОУ «Победненская ООШ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18"/>
        <w:rPr/>
      </w:pPr>
      <w:r>
        <w:rPr>
          <w:color w:val="000000"/>
          <w:sz w:val="28"/>
          <w:szCs w:val="28"/>
        </w:rPr>
        <w:t xml:space="preserve">- Лицензия с приложениями; </w:t>
      </w:r>
    </w:p>
    <w:p>
      <w:pPr>
        <w:pStyle w:val="Normal"/>
        <w:autoSpaceDE w:val="false"/>
        <w:spacing w:before="0" w:after="18"/>
        <w:rPr/>
      </w:pPr>
      <w:r>
        <w:rPr>
          <w:color w:val="000000"/>
          <w:sz w:val="28"/>
          <w:szCs w:val="28"/>
        </w:rPr>
        <w:t xml:space="preserve">-Свидетельство об аккредитации; </w:t>
      </w:r>
    </w:p>
    <w:p>
      <w:pPr>
        <w:pStyle w:val="Normal"/>
        <w:autoSpaceDE w:val="false"/>
        <w:spacing w:before="0" w:after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разовательная программа начального общего образования в соответствии с требованиями ФГОС   </w:t>
      </w:r>
      <w:r>
        <w:rPr>
          <w:bCs/>
          <w:iCs/>
          <w:color w:val="000000"/>
          <w:sz w:val="28"/>
          <w:szCs w:val="28"/>
        </w:rPr>
        <w:t xml:space="preserve">МБОУ «Победненская ООШ» </w:t>
      </w:r>
      <w:r>
        <w:rPr>
          <w:color w:val="000000"/>
          <w:sz w:val="28"/>
          <w:szCs w:val="28"/>
        </w:rPr>
        <w:t xml:space="preserve">2015-2020 гг.;          </w:t>
      </w:r>
    </w:p>
    <w:p>
      <w:pPr>
        <w:pStyle w:val="Normal"/>
        <w:autoSpaceDE w:val="false"/>
        <w:spacing w:before="0" w:after="18"/>
        <w:rPr/>
      </w:pPr>
      <w:r>
        <w:rPr>
          <w:color w:val="000000"/>
          <w:sz w:val="28"/>
          <w:szCs w:val="28"/>
        </w:rPr>
        <w:t xml:space="preserve">- Образовательная программа основного общего образования в соответствии с требованиями ФГОС   </w:t>
      </w:r>
      <w:r>
        <w:rPr>
          <w:bCs/>
          <w:iCs/>
          <w:color w:val="000000"/>
          <w:sz w:val="28"/>
          <w:szCs w:val="28"/>
        </w:rPr>
        <w:t xml:space="preserve">МБОУ «Победненская ООШ» </w:t>
      </w:r>
      <w:r>
        <w:rPr>
          <w:color w:val="000000"/>
          <w:sz w:val="28"/>
          <w:szCs w:val="28"/>
        </w:rPr>
        <w:t xml:space="preserve">2015-2020 гг.;   </w:t>
      </w:r>
    </w:p>
    <w:p>
      <w:pPr>
        <w:pStyle w:val="Normal"/>
        <w:autoSpaceDE w:val="false"/>
        <w:spacing w:before="0" w:after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Образовательная программа основного общего образования (8-9классы)   </w:t>
      </w:r>
      <w:r>
        <w:rPr>
          <w:bCs/>
          <w:iCs/>
          <w:color w:val="000000"/>
          <w:sz w:val="28"/>
          <w:szCs w:val="28"/>
        </w:rPr>
        <w:t xml:space="preserve">МБОУ «Победненская ООШ» </w:t>
      </w:r>
      <w:r>
        <w:rPr>
          <w:color w:val="000000"/>
          <w:sz w:val="28"/>
          <w:szCs w:val="28"/>
        </w:rPr>
        <w:t xml:space="preserve">2015-2018 гг.;          </w:t>
      </w:r>
    </w:p>
    <w:p>
      <w:pPr>
        <w:pStyle w:val="Normal"/>
        <w:autoSpaceDE w:val="false"/>
        <w:spacing w:before="0" w:after="18"/>
        <w:rPr/>
      </w:pPr>
      <w:r>
        <w:rPr>
          <w:color w:val="000000"/>
          <w:sz w:val="28"/>
          <w:szCs w:val="28"/>
        </w:rPr>
        <w:t xml:space="preserve">-Программа развития </w:t>
      </w:r>
      <w:r>
        <w:rPr>
          <w:bCs/>
          <w:iCs/>
          <w:color w:val="000000"/>
          <w:sz w:val="28"/>
          <w:szCs w:val="28"/>
        </w:rPr>
        <w:t xml:space="preserve">МБОУ «Победненская ООШ» </w:t>
      </w:r>
      <w:r>
        <w:rPr>
          <w:color w:val="000000"/>
          <w:sz w:val="28"/>
          <w:szCs w:val="28"/>
        </w:rPr>
        <w:t xml:space="preserve">2014-2019 гг.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лан  учебно-воспитательной работы </w:t>
      </w:r>
      <w:r>
        <w:rPr>
          <w:bCs/>
          <w:iCs/>
          <w:color w:val="000000"/>
          <w:sz w:val="28"/>
          <w:szCs w:val="28"/>
        </w:rPr>
        <w:t>МБОУ «Победненская ООШ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школой руководит директор Меркулова Людмила Леонидовна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. Организационно-правовое обеспечени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ичие свиде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>а) о внесении записи в Единый государственный реестр юридических лиц о юридических лиц. Выдано Межрайонной инспекцией ФНС   № 5 по Орловской области за основным государственным регистрационным номером (ОГРН) 102570165608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постановке на учет российской организации в налоговом органе по месту нахождения на территории Российской Федерации в Регистрационный комитет  Орловской области Верховско - Залегощенский филиал, присвоен ИНН № 570900318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) о государственной аккредитации №1274 выдано Департаментом образования и  молодежной политики  Орловской области  от 03.03.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ведения образовательной деятельности, регистрационный номер 361 выдана Департаментом образования, молодежной политики и спорта Орловской области  от 16.02.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Локальные нормативные акты, регламентирующие управление Учреждение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 работни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   Совете Учрежд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учителей предметни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Совете по профилактике правонарушений среди несовершеннолетни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одительском комитет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ложение о Совет обучающих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школьном родительском комитет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окальные нормативные акты, регламентирующие организационные аспекты деятельности Учреждения</w:t>
      </w:r>
    </w:p>
    <w:p>
      <w:pPr>
        <w:pStyle w:val="Normal"/>
        <w:numPr>
          <w:ilvl w:val="0"/>
          <w:numId w:val="6"/>
        </w:numPr>
        <w:ind w:left="1378" w:hanging="47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 о правилах приема на обучение по основным общеобразовательным программам</w:t>
      </w:r>
    </w:p>
    <w:p>
      <w:pPr>
        <w:pStyle w:val="Style16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еме в 1-й класс</w:t>
      </w:r>
    </w:p>
    <w:p>
      <w:pPr>
        <w:pStyle w:val="Normal"/>
        <w:numPr>
          <w:ilvl w:val="0"/>
          <w:numId w:val="6"/>
        </w:numPr>
        <w:ind w:left="1378" w:hanging="478"/>
        <w:rPr/>
      </w:pPr>
      <w:r>
        <w:rPr>
          <w:sz w:val="28"/>
          <w:szCs w:val="28"/>
        </w:rPr>
        <w:t>Правила внутреннего распорядка обучающихся</w:t>
      </w:r>
    </w:p>
    <w:p>
      <w:pPr>
        <w:pStyle w:val="Normal"/>
        <w:numPr>
          <w:ilvl w:val="0"/>
          <w:numId w:val="6"/>
        </w:numPr>
        <w:ind w:left="1378" w:hanging="47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о порядке и основаниях перевода, отчисления и восстановления обучающихс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ожение о защите, хранении, обработке и передаче персональных данных работни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защите  персональных данных обучающихся их родител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 проведения самообследов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ожение об организации питания обучаю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ожение о летней трудовой практике обучаю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ложение о постановке на внутришкольный учет обучающихся и сем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проведении внеклассных мероприя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ств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дне самоуправ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час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й библиотек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льзования библиоте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языке образовани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  факультативных и индивидуально-групповых занятия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дополнительном образовании учащихся.</w:t>
      </w:r>
    </w:p>
    <w:p>
      <w:pPr>
        <w:pStyle w:val="Style16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руппе кратковременного пребывания «Школа будущего первоклассник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предпрофильной подготовке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внеурочной деятельност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о предметной неде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окальные нормативные акты, регламентирующие оценку и учет образовательных достижений учащихс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Положение о внутришкольной системе оценки качества    образования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Положение о формах и порядке проведения промежуточной аттестации обучающихся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ведении классного журнала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Положение о ведении личных дел обучающихс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 о портфолио ученика начальных классов 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Положение о портфолио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б учебном  кабинете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spacing w:val="-12"/>
          <w:sz w:val="28"/>
          <w:szCs w:val="28"/>
        </w:rPr>
        <w:t xml:space="preserve">Положение </w:t>
      </w:r>
      <w:r>
        <w:rPr>
          <w:sz w:val="28"/>
          <w:szCs w:val="28"/>
        </w:rPr>
        <w:t>о рабочей программе педагогического работника</w:t>
      </w:r>
      <w:r>
        <w:rPr>
          <w:bCs/>
          <w:spacing w:val="-12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по учебному предмета, педагога, реализующего ФГОС второго поко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Локальные нормативные акты, регламентирующие права, обязанности, меры социальной поддержки учащихся образовательной организаци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ложение о мерах социальной  поддержки обучаю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б ответственном по защите прав участников образовательного проце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осещения мероприятий, не предусмотренных учебным пла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Локальные нормативные акты, регламентирующие права, обязанности и ответственность работников образовательной организаци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ложение о   профессиональной этики педагогических работник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 повышении квалификации педагогических  работник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 </w:t>
      </w:r>
      <w:r>
        <w:rPr>
          <w:bCs/>
          <w:color w:val="000000"/>
          <w:sz w:val="28"/>
          <w:szCs w:val="28"/>
        </w:rPr>
        <w:t xml:space="preserve"> соотношении учебной и другой педагогической работы  в пределах рабочей недели с учётом часов по учебному плану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 аттестации  педагогических работник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 образовательной деятельности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стимулирующих выплат к должностным окладам работник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комиссии по урегулированию споров между участниками образовательных отношений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Локальные нормативные акты, регламентирующие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школьном информационном сайт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правления школой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61610</wp:posOffset>
                </wp:positionH>
                <wp:positionV relativeFrom="paragraph">
                  <wp:posOffset>821690</wp:posOffset>
                </wp:positionV>
                <wp:extent cx="505460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3pt;margin-top:6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63925</wp:posOffset>
                </wp:positionH>
                <wp:positionV relativeFrom="paragraph">
                  <wp:posOffset>821690</wp:posOffset>
                </wp:positionV>
                <wp:extent cx="565150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6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92805</wp:posOffset>
                </wp:positionH>
                <wp:positionV relativeFrom="paragraph">
                  <wp:posOffset>1344295</wp:posOffset>
                </wp:positionV>
                <wp:extent cx="588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20725</wp:posOffset>
                </wp:positionH>
                <wp:positionV relativeFrom="paragraph">
                  <wp:posOffset>1537970</wp:posOffset>
                </wp:positionV>
                <wp:extent cx="181165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2705735</wp:posOffset>
                </wp:positionV>
                <wp:extent cx="17145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2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</wp:posOffset>
                </wp:positionH>
                <wp:positionV relativeFrom="paragraph">
                  <wp:posOffset>3595370</wp:posOffset>
                </wp:positionV>
                <wp:extent cx="635" cy="815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850</wp:posOffset>
                </wp:positionH>
                <wp:positionV relativeFrom="paragraph">
                  <wp:posOffset>4042410</wp:posOffset>
                </wp:positionV>
                <wp:extent cx="635" cy="368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3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7105</wp:posOffset>
                </wp:positionH>
                <wp:positionV relativeFrom="paragraph">
                  <wp:posOffset>4042410</wp:posOffset>
                </wp:positionV>
                <wp:extent cx="635" cy="368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3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02860</wp:posOffset>
                </wp:positionH>
                <wp:positionV relativeFrom="paragraph">
                  <wp:posOffset>1537970</wp:posOffset>
                </wp:positionV>
                <wp:extent cx="1518285" cy="475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61610</wp:posOffset>
                </wp:positionH>
                <wp:positionV relativeFrom="paragraph">
                  <wp:posOffset>1292225</wp:posOffset>
                </wp:positionV>
                <wp:extent cx="66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335280</wp:posOffset>
                </wp:positionV>
                <wp:extent cx="1527175" cy="4959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9.05pt;mso-wrap-distance-left:9.05pt;mso-wrap-distance-right:9.05pt;mso-wrap-distance-top:0pt;mso-wrap-distance-bottom:0pt;margin-top:26.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7675</wp:posOffset>
                </wp:positionH>
                <wp:positionV relativeFrom="paragraph">
                  <wp:posOffset>335280</wp:posOffset>
                </wp:positionV>
                <wp:extent cx="1497965" cy="495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9.05pt;mso-wrap-distance-left:9.05pt;mso-wrap-distance-right:9.05pt;mso-wrap-distance-top:0pt;mso-wrap-distance-bottom:0pt;margin-top:26.4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1051560</wp:posOffset>
                </wp:positionV>
                <wp:extent cx="1251585" cy="4959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Директор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9.05pt;mso-wrap-distance-left:9.05pt;mso-wrap-distance-right:9.05pt;mso-wrap-distance-top:0pt;mso-wrap-distance-bottom:0pt;margin-top:82.8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Директор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2805</wp:posOffset>
                </wp:positionH>
                <wp:positionV relativeFrom="paragraph">
                  <wp:posOffset>1051560</wp:posOffset>
                </wp:positionV>
                <wp:extent cx="1331595" cy="4959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9.05pt;mso-wrap-distance-left:9.05pt;mso-wrap-distance-right:9.05pt;mso-wrap-distance-top:0pt;mso-wrap-distance-bottom:0pt;margin-top:82.8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2060575</wp:posOffset>
                </wp:positionV>
                <wp:extent cx="1339850" cy="6546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1.55pt;mso-wrap-distance-left:9.05pt;mso-wrap-distance-right:9.05pt;mso-wrap-distance-top:0pt;mso-wrap-distance-bottom:0pt;margin-top:162.2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2924175</wp:posOffset>
                </wp:positionV>
                <wp:extent cx="1251585" cy="6807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3.6pt;mso-wrap-distance-left:9.05pt;mso-wrap-distance-right:9.05pt;mso-wrap-distance-top:0pt;mso-wrap-distance-bottom:0pt;margin-top:230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2863215</wp:posOffset>
                </wp:positionV>
                <wp:extent cx="1251585" cy="11887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 учителей предме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3.6pt;mso-wrap-distance-left:9.05pt;mso-wrap-distance-right:9.05pt;mso-wrap-distance-top:0pt;mso-wrap-distance-bottom:0pt;margin-top:225.4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О учителей предметник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5495</wp:posOffset>
                </wp:positionH>
                <wp:positionV relativeFrom="paragraph">
                  <wp:posOffset>1051560</wp:posOffset>
                </wp:positionV>
                <wp:extent cx="1346835" cy="495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9.05pt;mso-wrap-distance-left:9.05pt;mso-wrap-distance-right:9.05pt;mso-wrap-distance-top:0pt;mso-wrap-distance-bottom:0pt;margin-top:82.8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4401820</wp:posOffset>
                </wp:positionV>
                <wp:extent cx="2596515" cy="4959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лектив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9.05pt;mso-wrap-distance-left:9.05pt;mso-wrap-distance-right:9.05pt;mso-wrap-distance-top:0pt;mso-wrap-distance-bottom:0pt;margin-top:346.6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ллектив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4401820</wp:posOffset>
                </wp:positionV>
                <wp:extent cx="3056890" cy="4959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9.05pt;mso-wrap-distance-left:9.05pt;mso-wrap-distance-right:9.05pt;mso-wrap-distance-top:0pt;mso-wrap-distance-bottom:0pt;margin-top:346.6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7585</wp:posOffset>
                </wp:positionH>
                <wp:positionV relativeFrom="paragraph">
                  <wp:posOffset>2004060</wp:posOffset>
                </wp:positionV>
                <wp:extent cx="1251585" cy="4959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9.05pt;mso-wrap-distance-left:9.05pt;mso-wrap-distance-right:9.05pt;mso-wrap-distance-top:0pt;mso-wrap-distance-bottom:0pt;margin-top:157.8pt;mso-position-vertical-relative:text;margin-left:4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8655</wp:posOffset>
                </wp:positionH>
                <wp:positionV relativeFrom="paragraph">
                  <wp:posOffset>2783840</wp:posOffset>
                </wp:positionV>
                <wp:extent cx="1251585" cy="1165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ветстсвен ный за библиоте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1.75pt;mso-wrap-distance-left:9.05pt;mso-wrap-distance-right:9.05pt;mso-wrap-distance-top:0pt;mso-wrap-distance-bottom:0pt;margin-top:219.2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ветстсвен ный за библиоте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1060</wp:posOffset>
                </wp:positionH>
                <wp:positionV relativeFrom="paragraph">
                  <wp:posOffset>2165985</wp:posOffset>
                </wp:positionV>
                <wp:extent cx="1002030" cy="8553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188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-вающ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7.8pt;margin-top:170.5pt;width:78.85pt;height:6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-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36770</wp:posOffset>
                </wp:positionH>
                <wp:positionV relativeFrom="paragraph">
                  <wp:posOffset>836930</wp:posOffset>
                </wp:positionV>
                <wp:extent cx="409575" cy="1255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11045</wp:posOffset>
                </wp:positionH>
                <wp:positionV relativeFrom="paragraph">
                  <wp:posOffset>836930</wp:posOffset>
                </wp:positionV>
                <wp:extent cx="653415" cy="1085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2414905</wp:posOffset>
                </wp:positionV>
                <wp:extent cx="635" cy="143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1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14345</wp:posOffset>
                </wp:positionH>
                <wp:positionV relativeFrom="paragraph">
                  <wp:posOffset>836930</wp:posOffset>
                </wp:positionV>
                <wp:extent cx="378460" cy="1334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89195</wp:posOffset>
                </wp:positionH>
                <wp:positionV relativeFrom="paragraph">
                  <wp:posOffset>836930</wp:posOffset>
                </wp:positionV>
                <wp:extent cx="1283335" cy="12553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980180</wp:posOffset>
                </wp:positionV>
                <wp:extent cx="455295" cy="8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6345</wp:posOffset>
                </wp:positionH>
                <wp:positionV relativeFrom="paragraph">
                  <wp:posOffset>3215005</wp:posOffset>
                </wp:positionV>
                <wp:extent cx="635" cy="4718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25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913255</wp:posOffset>
                </wp:positionV>
                <wp:extent cx="1251585" cy="4959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9.05pt;mso-wrap-distance-left:9.05pt;mso-wrap-distance-right:9.05pt;mso-wrap-distance-top:0pt;mso-wrap-distance-bottom:0pt;margin-top:15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599055</wp:posOffset>
                </wp:positionV>
                <wp:extent cx="1311910" cy="782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ассные орг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61.6pt;mso-wrap-distance-left:9.05pt;mso-wrap-distance-right:9.05pt;mso-wrap-distance-top:0pt;mso-wrap-distance-bottom:0pt;margin-top:20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лассные орг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Материально-техническая база школ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школе уделяется  созданию современной методической и материально-технической базы</w:t>
      </w:r>
    </w:p>
    <w:p>
      <w:pPr>
        <w:pStyle w:val="Normal"/>
        <w:jc w:val="center"/>
        <w:rPr/>
      </w:pPr>
      <w:r>
        <w:rPr/>
        <w:t>Состояние материально- технической базы ОУ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354"/>
      </w:tblGrid>
      <w:tr>
        <w:trPr>
          <w:trHeight w:val="462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/>
            </w:pPr>
            <w:r>
              <w:rPr/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Кол-во</w:t>
            </w:r>
          </w:p>
        </w:tc>
      </w:tr>
      <w:tr>
        <w:trPr>
          <w:trHeight w:val="343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зданий и сооружений (е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площадь всех помещений (м 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63,72</w:t>
            </w:r>
          </w:p>
        </w:tc>
      </w:tr>
      <w:tr>
        <w:trPr>
          <w:trHeight w:val="553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лассных комнат (включая учебные кабинеты и лаборатории) (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х площадь (м 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318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зированные кабинеты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ой школ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и и географ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и и хим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го языка и литера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го искус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астерских (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 них ме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физкультурный зал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чебно-опытный земельный участок в гектарах   (г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оловая  с горячим питанием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364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осадочных мест в столовой (мес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</w:t>
            </w:r>
          </w:p>
        </w:tc>
      </w:tr>
      <w:tr>
        <w:trPr>
          <w:trHeight w:val="34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</w:t>
            </w:r>
          </w:p>
        </w:tc>
      </w:tr>
      <w:tr>
        <w:trPr>
          <w:trHeight w:val="540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62" w:hanging="0"/>
              <w:rPr/>
            </w:pPr>
            <w:r>
              <w:rPr>
                <w:spacing w:val="-3"/>
              </w:rPr>
              <w:t xml:space="preserve">Количество книг в библиотеке (книжном фонде) (включая школьные учебники), брошюр, журналов </w:t>
            </w:r>
            <w:r>
              <w:rPr/>
              <w:t xml:space="preserve"> (тыс. 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 631,00</w:t>
            </w:r>
          </w:p>
        </w:tc>
      </w:tr>
      <w:tr>
        <w:trPr>
          <w:trHeight w:val="347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в т. ч. школьных учебников (тыс. 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70,00</w:t>
            </w:r>
          </w:p>
        </w:tc>
      </w:tr>
      <w:tr>
        <w:trPr>
          <w:trHeight w:val="543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259" w:hanging="0"/>
              <w:rPr/>
            </w:pPr>
            <w:r>
              <w:rPr/>
              <w:t xml:space="preserve">Техническое состояние общеобразовательного учреждения: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707" w:hanging="0"/>
              <w:rPr/>
            </w:pPr>
            <w:r>
              <w:rPr/>
              <w:t>Наличие: водопрово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69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центрального отопления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6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канализации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533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14" w:firstLine="5"/>
              <w:rPr/>
            </w:pPr>
            <w:r>
              <w:rPr>
                <w:spacing w:val="-3"/>
              </w:rPr>
              <w:t xml:space="preserve">Количество автотранспортных средств, предназначенных для перевозки учащихс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541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02" w:hanging="0"/>
              <w:rPr>
                <w:spacing w:val="-3"/>
              </w:rPr>
            </w:pPr>
            <w:r>
              <w:rPr>
                <w:spacing w:val="-3"/>
              </w:rPr>
              <w:t xml:space="preserve">Количество кабинетов основ информатики и вычислительной техник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361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в них рабочих мест с ЭВМ (мес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</w:tr>
      <w:tr>
        <w:trPr>
          <w:trHeight w:val="357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ерсональных ЭВМ (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используются в учебных цел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</w:tr>
      <w:tr>
        <w:trPr>
          <w:trHeight w:val="596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личество персональных ЭВМ в составе локальных вычислительных сетей  (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</w:tr>
      <w:tr>
        <w:trPr>
          <w:trHeight w:val="35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ключение к сети Интерне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61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ость подключения к сети Интернет не менее 128 кбит/с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419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персональных ЭВМ, подключенных к сети Интерне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</w:tr>
      <w:tr>
        <w:trPr>
          <w:trHeight w:val="24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рес электронной почты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467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 собственного сайта в сети Интернет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6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 пожарную сигнализацию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40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 ли учреждение дымовые извещатели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483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гнетушителей (ед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</w:tr>
      <w:tr>
        <w:trPr>
          <w:trHeight w:val="529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 ли учреждение «тревожную кнопку» (да, не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Двухэтажное здание школы, построенное по типовому проекту и введенное  в действие в 1997 году, полностью занято под образовательный процесс. Общая площадь, занимаемая ОУ, -  1963,72 м²., территория учебно-опытного участка - 12000 м². В настоящее время функционируют 9 учебных кабинетов, компьютерный класс, спортивный зал – 250 м², столовая  36 посадочных мест, библиотека 54 м², мастерская 54 м². </w:t>
      </w:r>
      <w:r>
        <w:rPr>
          <w:b w:val="false"/>
          <w:i w:val="false"/>
          <w:sz w:val="28"/>
          <w:szCs w:val="28"/>
        </w:rPr>
        <w:t>По окончании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>-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учебного года количество учащихся составило </w:t>
      </w:r>
      <w:r>
        <w:rPr>
          <w:b w:val="false"/>
          <w:i w:val="false"/>
          <w:sz w:val="28"/>
          <w:szCs w:val="28"/>
          <w:lang w:val="ru-RU"/>
        </w:rPr>
        <w:t xml:space="preserve">22 </w:t>
      </w:r>
      <w:r>
        <w:rPr>
          <w:b w:val="false"/>
          <w:i w:val="false"/>
          <w:sz w:val="28"/>
          <w:szCs w:val="28"/>
        </w:rPr>
        <w:t>человек.</w:t>
      </w:r>
      <w:r>
        <w:rPr/>
        <w:t xml:space="preserve"> </w:t>
      </w:r>
    </w:p>
    <w:p>
      <w:pPr>
        <w:pStyle w:val="TextBody"/>
        <w:rPr/>
      </w:pPr>
      <w:r>
        <w:rPr/>
        <w:t xml:space="preserve">Материально-техническая база учреждения позволяет </w:t>
      </w:r>
      <w:r>
        <w:rPr>
          <w:lang w:val="ru-RU"/>
        </w:rPr>
        <w:t xml:space="preserve"> </w:t>
      </w:r>
      <w:r>
        <w:rPr/>
        <w:t xml:space="preserve"> разнообразить формы и методы обучения, совершенствовать здоровьесберегающую среду на современном уровне.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К</w:t>
      </w:r>
      <w:r>
        <w:rPr/>
        <w:t xml:space="preserve">абинеты школы находятся в удовлетворительном состоянии: произведены косметические ремонты. В трех кабинетах </w:t>
      </w:r>
      <w:r>
        <w:rPr>
          <w:lang w:val="ru-RU"/>
        </w:rPr>
        <w:t>установлены софиты</w:t>
      </w:r>
      <w:r>
        <w:rPr/>
        <w:t>.</w:t>
      </w:r>
    </w:p>
    <w:p>
      <w:pPr>
        <w:pStyle w:val="TextBody"/>
        <w:rPr/>
      </w:pPr>
      <w:r>
        <w:rPr/>
        <w:t>Образовательный процесс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.</w:t>
      </w:r>
    </w:p>
    <w:p>
      <w:pPr>
        <w:pStyle w:val="TextBody"/>
        <w:rPr/>
      </w:pPr>
      <w:r>
        <w:rPr/>
        <w:t>Школа имеет довольно хорошую материально-техническую, учебно-методическую и кадровую базу. Образовательное учреждение более, чем на 70 % обеспечено необходимой школьной мебелью (ученические столы и стулья)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Во всех кабинетах есть необходимая мебель для демонстрационного и дидактического материала, оснащены новыми классными досками, в одном из кабинетов имеется телевизор и DVD-плеер, в одном </w:t>
      </w:r>
      <w:r>
        <w:rPr>
          <w:lang w:val="ru-RU"/>
        </w:rPr>
        <w:t>музыкальный центр</w:t>
      </w:r>
      <w:r>
        <w:rPr/>
        <w:t xml:space="preserve">, в </w:t>
      </w:r>
      <w:r>
        <w:rPr>
          <w:lang w:val="ru-RU"/>
        </w:rPr>
        <w:t>кабинете информатики установлен принтер</w:t>
      </w:r>
      <w:r>
        <w:rPr/>
        <w:t>.</w:t>
      </w:r>
    </w:p>
    <w:p>
      <w:pPr>
        <w:pStyle w:val="TextBody"/>
        <w:rPr>
          <w:lang w:val="ru-RU"/>
        </w:rPr>
      </w:pPr>
      <w:r>
        <w:rPr/>
        <w:t xml:space="preserve">В  </w:t>
      </w:r>
      <w:r>
        <w:rPr>
          <w:lang w:val="ru-RU"/>
        </w:rPr>
        <w:t xml:space="preserve"> </w:t>
      </w:r>
      <w:r>
        <w:rPr/>
        <w:t xml:space="preserve"> школе оборудованы на современном уровне кабинеты: </w:t>
      </w:r>
      <w:r>
        <w:rPr>
          <w:lang w:val="ru-RU"/>
        </w:rPr>
        <w:t xml:space="preserve">  комплект оборудования для естественнонаучных дисциплин (</w:t>
      </w:r>
      <w:r>
        <w:rPr>
          <w:b/>
          <w:lang w:val="ru-RU"/>
        </w:rPr>
        <w:t>таблицы на печатной основе</w:t>
      </w:r>
      <w:r>
        <w:rPr>
          <w:lang w:val="ru-RU"/>
        </w:rPr>
        <w:t xml:space="preserve"> по физике, химии, биологии; </w:t>
      </w:r>
      <w:r>
        <w:rPr>
          <w:b/>
          <w:lang w:val="ru-RU"/>
        </w:rPr>
        <w:t>электронные пособия</w:t>
      </w:r>
      <w:r>
        <w:rPr>
          <w:lang w:val="ru-RU"/>
        </w:rPr>
        <w:t xml:space="preserve"> по физике, химии, биологии; </w:t>
      </w:r>
      <w:r>
        <w:rPr>
          <w:b/>
          <w:lang w:val="ru-RU"/>
        </w:rPr>
        <w:t>оборудования общего назначения</w:t>
      </w:r>
      <w:r>
        <w:rPr>
          <w:lang w:val="ru-RU"/>
        </w:rPr>
        <w:t xml:space="preserve">: комплект электроснабжения, выпрямитель-стабилизатор, штатив универсальный, весы учебные, баня для ученического эксперимента, микроскопы учебные, цифровой микроскоп; </w:t>
      </w:r>
      <w:r>
        <w:rPr>
          <w:b/>
          <w:lang w:val="ru-RU"/>
        </w:rPr>
        <w:t>средства измерения</w:t>
      </w:r>
      <w:r>
        <w:rPr>
          <w:lang w:val="ru-RU"/>
        </w:rPr>
        <w:t xml:space="preserve">: термометр электронный, весы лабораторные элект., секундомер; </w:t>
      </w:r>
      <w:r>
        <w:rPr>
          <w:b/>
          <w:lang w:val="ru-RU"/>
        </w:rPr>
        <w:t>оборудование для фронтальных лабораторных работ:</w:t>
      </w:r>
      <w:r>
        <w:rPr>
          <w:lang w:val="ru-RU"/>
        </w:rPr>
        <w:t xml:space="preserve"> комплекты по механике, по молекулярной физике и термодинамике и т.д., микролаборатория для химического эксперимента, биологическая микролаборатория, набор микропрепаратов по анатомии и физиологии, по ботаники, по зоологии, по общей биологии; </w:t>
      </w:r>
      <w:r>
        <w:rPr>
          <w:b/>
          <w:lang w:val="ru-RU"/>
        </w:rPr>
        <w:t>оборудование для демонстраций</w:t>
      </w:r>
      <w:r>
        <w:rPr>
          <w:lang w:val="ru-RU"/>
        </w:rPr>
        <w:t xml:space="preserve">: устройство для записи колебаний маятника, прибор для наблюдения равномерного движения, шар Паскаля, аппарат для получения газов (демонстрационный); </w:t>
      </w:r>
      <w:r>
        <w:rPr>
          <w:b/>
          <w:lang w:val="ru-RU"/>
        </w:rPr>
        <w:t>набор моделей</w:t>
      </w:r>
      <w:r>
        <w:rPr>
          <w:lang w:val="ru-RU"/>
        </w:rPr>
        <w:t xml:space="preserve"> атомов для составления моделей молекул по органической и неорганической химии для учителя; </w:t>
      </w:r>
      <w:r>
        <w:rPr>
          <w:b/>
          <w:lang w:val="ru-RU"/>
        </w:rPr>
        <w:t>модели объёмные</w:t>
      </w:r>
      <w:r>
        <w:rPr>
          <w:lang w:val="ru-RU"/>
        </w:rPr>
        <w:t xml:space="preserve">, </w:t>
      </w:r>
      <w:r>
        <w:rPr>
          <w:b/>
          <w:lang w:val="ru-RU"/>
        </w:rPr>
        <w:t>модели аппликации</w:t>
      </w:r>
      <w:r>
        <w:rPr>
          <w:lang w:val="ru-RU"/>
        </w:rPr>
        <w:t xml:space="preserve">, </w:t>
      </w:r>
      <w:r>
        <w:rPr>
          <w:b/>
          <w:lang w:val="ru-RU"/>
        </w:rPr>
        <w:t>коллекции</w:t>
      </w:r>
      <w:r>
        <w:rPr>
          <w:lang w:val="ru-RU"/>
        </w:rPr>
        <w:t xml:space="preserve"> волокна, металлы). Также укомплектован кабинет русского языка и литературы: таблицами, комплектами портретов  писателей для русского языка и литературы, схемами – таблицами.   Технические средства обучения: мультимедийный проектор, проекционный настенный экран установлены в кабинете физики и химии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Актового зала в школе нет (не предусмотрен проектом), </w:t>
      </w:r>
      <w:r>
        <w:rPr>
          <w:lang w:val="ru-RU"/>
        </w:rPr>
        <w:t xml:space="preserve"> </w:t>
      </w:r>
      <w:r>
        <w:rPr/>
        <w:t xml:space="preserve"> для развития речевых навыков учащихся </w:t>
      </w:r>
      <w:r>
        <w:rPr>
          <w:lang w:val="ru-RU"/>
        </w:rPr>
        <w:t xml:space="preserve"> </w:t>
      </w:r>
      <w:r>
        <w:rPr/>
        <w:t xml:space="preserve"> сцена</w:t>
      </w:r>
      <w:r>
        <w:rPr>
          <w:lang w:val="ru-RU"/>
        </w:rPr>
        <w:t xml:space="preserve"> имеется по проекту </w:t>
      </w:r>
      <w:r>
        <w:rPr/>
        <w:t xml:space="preserve"> в </w:t>
      </w:r>
      <w:r>
        <w:rPr>
          <w:lang w:val="ru-RU"/>
        </w:rPr>
        <w:t xml:space="preserve">спортивном </w:t>
      </w:r>
      <w:r>
        <w:rPr/>
        <w:t xml:space="preserve">зале. Материальная база для занятий по дополнительному образованию и проведения внеклассной работы имеет необходимую музыкальную аппаратуру: пианино, </w:t>
      </w:r>
      <w:r>
        <w:rPr>
          <w:lang w:val="ru-RU"/>
        </w:rPr>
        <w:t xml:space="preserve"> </w:t>
      </w:r>
      <w:r>
        <w:rPr/>
        <w:t xml:space="preserve"> музыкальный центр, </w:t>
      </w:r>
      <w:r>
        <w:rPr>
          <w:lang w:val="ru-RU"/>
        </w:rPr>
        <w:t>ноутбук</w:t>
      </w:r>
      <w:r>
        <w:rPr/>
        <w:t>, телевизор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 xml:space="preserve">Для предотвращения чрезвычайных ситуаций в школе имеется кнопка тревожной сигнализации, автоматическая пожарная сигнализация (АПС), аварийное освещение и прибор для вывода сигнала на центральный пульт управления ЧС </w:t>
      </w:r>
      <w:r>
        <w:rPr>
          <w:lang w:val="ru-RU"/>
        </w:rPr>
        <w:t>Орловской</w:t>
      </w:r>
      <w:r>
        <w:rPr/>
        <w:t xml:space="preserve"> области, во всех кабинетах повышенной опасности имеются средства пожаротушения, аптечки для оказания первой медицинской помощи, информационные стенды в вестибюлях школы по профилактике ДТП, противопожарной безопасност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Занятия физической культурой и спортом проходят в спортивном зале площадью 2</w:t>
      </w:r>
      <w:r>
        <w:rPr>
          <w:lang w:val="ru-RU"/>
        </w:rPr>
        <w:t>50</w:t>
      </w:r>
      <w:r>
        <w:rPr/>
        <w:t xml:space="preserve"> кв. м, оснащенном необходимым спортивным инвентарем. Для занятий зимними видами спорта имеется 5 комплектов лыж. В школьном дворе для занятий физкультурой и игровыми видами спорта оборудована небольшая открытая площадка общей площадью около </w:t>
      </w:r>
      <w:r>
        <w:rPr>
          <w:lang w:val="ru-RU"/>
        </w:rPr>
        <w:t>5</w:t>
      </w:r>
      <w:r>
        <w:rPr/>
        <w:t xml:space="preserve">0 кв.м..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 xml:space="preserve">Для укрепления и сохранения здоровья обучающихся, привития обучающимся навыков здорового образа жизни,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, которая включает в себя проведение общешкольных дней здоровья; </w:t>
      </w:r>
      <w:r>
        <w:rPr>
          <w:lang w:val="ru-RU"/>
        </w:rPr>
        <w:t xml:space="preserve"> </w:t>
      </w:r>
      <w:r>
        <w:rPr/>
        <w:t xml:space="preserve"> соревнований по теннису и баскетболу; веселых стартов; </w:t>
      </w:r>
      <w:r>
        <w:rPr>
          <w:lang w:val="ru-RU"/>
        </w:rPr>
        <w:t xml:space="preserve"> </w:t>
      </w:r>
      <w:r>
        <w:rPr/>
        <w:t xml:space="preserve"> кроссов</w:t>
      </w:r>
      <w:r>
        <w:rPr>
          <w:lang w:val="ru-RU"/>
        </w:rPr>
        <w:t xml:space="preserve"> </w:t>
      </w:r>
      <w:r>
        <w:rPr/>
        <w:t xml:space="preserve"> и туристических слетов. Учащиеся школы активно участвуют в различных спортивных соревнованиях.</w:t>
      </w:r>
      <w:r>
        <w:rPr>
          <w:lang w:val="ru-RU"/>
        </w:rPr>
        <w:t xml:space="preserve"> На балансе школы имеется школьный автобус (Газель)  11 посадочных мест. </w:t>
      </w:r>
    </w:p>
    <w:p>
      <w:pPr>
        <w:pStyle w:val="TextBody"/>
        <w:rPr/>
      </w:pPr>
      <w:r>
        <w:rPr/>
        <w:t>Проблемы:</w:t>
      </w:r>
    </w:p>
    <w:p>
      <w:pPr>
        <w:pStyle w:val="TextBody"/>
        <w:rPr/>
      </w:pPr>
      <w:r>
        <w:rPr/>
        <w:t>- нехватка современных наглядных пособий по начальной школе, информатике, учебному предмету ОБЖ, технолог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- недостаточное оснащение спортзала спортивным</w:t>
      </w:r>
      <w:r>
        <w:rPr>
          <w:lang w:val="ru-RU"/>
        </w:rPr>
        <w:t xml:space="preserve"> оборудованием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i w:val="false"/>
          <w:sz w:val="24"/>
          <w:szCs w:val="24"/>
          <w:lang w:val="ru-RU"/>
        </w:rPr>
        <w:t xml:space="preserve">  </w:t>
      </w:r>
      <w:r>
        <w:rPr>
          <w:sz w:val="28"/>
          <w:szCs w:val="28"/>
        </w:rPr>
        <w:t>Материально-техническая база ОУ  позволяет в полном объеме осуществлять образовательные услуги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4"/>
        </w:rPr>
      </w:pPr>
      <w:r>
        <w:rPr>
          <w:bCs/>
          <w:i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5. Анализ контингента учащихся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в 2016-2017  учебном году обучались 22  учащихся.  В соответствии с лицензией в учреждении может обучаться   108 детей при наполняемости 12 человек в классе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02"/>
        <w:gridCol w:w="1476"/>
        <w:gridCol w:w="14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Сравнительная таблица численности учащихся (2014 – 2017 годы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2014-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2015-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2016-201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класс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Начальное общее образова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Основное общее образова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Общее количество обучающихся в школ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исленность контингента в школе   растет, что свидетельствует о востребованности образовательных услуг предоставляемых школой жителям д. Победное, д. Подмаслово и д. Желябуга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охранность контингента учащихся представлена в таблице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учащихся на 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учащихся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хран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Содержание  образователь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5"/>
        <w:numPr>
          <w:ilvl w:val="1"/>
          <w:numId w:val="16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уемые общеобразовательные программы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1.1.Общеобразовательная программа началь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18"/>
        <w:gridCol w:w="1829"/>
        <w:gridCol w:w="3572"/>
        <w:gridCol w:w="1050"/>
        <w:gridCol w:w="2942"/>
        <w:gridCol w:w="1891"/>
      </w:tblGrid>
      <w:tr>
        <w:trPr>
          <w:trHeight w:val="238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корректир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452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/>
              <w:t xml:space="preserve"> Русски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рограмме Школа Ро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кл. Русский  язы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накина В.П. 2013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акина В.П. 2013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акина В.П.2013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акина В.П.201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рограмме Школа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. Азбука. В 2-х 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ецкий В.Г., Кирюшкин В.А., Виноградская Л.А. 20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.  Литературное чтение. Климанова Л.Ф., , Горецкий В.Г. Голованова М. В.  20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кл. Литературное чтение. Климанова Л.Ф., Горецкий В. Г., Голованова М.В., 201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кл. Литературное чтение. Климанова Л.Ф., Горецкий В.Г., Голованова М. В. 2013г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кл. Литературное чтение.  Климанова Л.Ф., Горецкий В. Г., Голованова М.В. 2012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рограмме Школа Ро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кл. Математика . Моро М. И, Степанова С. В., Волкова С. И. 201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кл. Математика. Моро М. И., Бантова М.А., Бельтюкова Г. В., 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кл. Матема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 М.И., Бантова М.А., Бельтюкова Г.В. и др.,201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кл. Матема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 М.И.Бантова М. А., Бельтюкова Г. В. и др.,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Росс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дицион ная общеобразовательная по ПлешаковуА.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. Окружающий мир. Плешаков А.А., 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.Окружающий мир. Плешаков А.А. 201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кл.Окружающий мир Плешаков А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кл.Окружающий мир. Плешаков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ючкова Е.А.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рограм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Б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алевско 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.Музыка.Критская Е.Д., Сергеева Г. П., Шмагина Т.С. ,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.Музыка.Критская Е.Д., Сергеева Г. П., Шмагина Т. С.,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.Музыка.Критская Е.Д., Сергеева Г. П., Шмагина Т. С.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.Музыка.Критская Е.Д., Сергеева Г. П Шмагина Т.С. .,20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рограмме В.С. Куз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.Изобразительное искусст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ин В.С., Кубышкина Э.И..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.Изобразительное искусств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ин В.С., Кубышкина Э.И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.Изобразитель-ное искусств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ин В.С., Кубышкина Э.И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.Изобразитель-ное искусст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и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. Технология. Роговцева Н. И., Богданова Н. В., Фрейтаг И.П.  др.,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. Технология. Роговцева Н.И., Богданова Н.В. Добромыслова Н.В.. и др.  201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кл. Технология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говцева Н.И., Богданова Н.В. Добромыслова Н.В.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кл. Технолог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говцева Н.И., Богданова Н.В., Шипилова Н.В. 20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ая  по физкульту 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. Физическая культура. Матвеев А. П.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. Физическая культура. Матвеев А. П.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-4  кл. Физическая культура. Матвеев А. П.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1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ец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ая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мецкому язы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Н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кл. Немецкий язык. Бим И.Л., Рыжова Л. И. 2011г.  3кл. Немецкий язык. Бим И.Л. ,Рыжова Л. И., Фомичева Л.М.  2011               4кл.Немецкий язык. Бим И.Л., Рыжова Л. И.  2011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  <w:t>1.2.Общеобразовательная программа основного общего образов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1"/>
        <w:gridCol w:w="2277"/>
        <w:gridCol w:w="2692"/>
        <w:gridCol w:w="1036"/>
        <w:gridCol w:w="3313"/>
        <w:gridCol w:w="2277"/>
      </w:tblGrid>
      <w:tr>
        <w:trPr>
          <w:trHeight w:val="106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-ная, модифицированная, авторская, эксперимен-тальная, рабочая учебная программа)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корректиро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7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усский </w:t>
            </w:r>
            <w:r>
              <w:rPr/>
              <w:t>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ая по русскому язы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дыженскаяТ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новМ.Т.Тростенцова и др.2014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новМ.Т, Ладыженская Т.А., Тростенцова Л.А. и др..,2015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новМ.Т. Ладыженская Т.А Тростенцова Л.А.,20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кл.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хударов С.Г., Крючков С.Е., Максимов Л.Ю. и др. 201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кл. Русский язы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хударов С.Г, Крючков С.Е., Максимов Л.Ю..и др., 20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 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разовательная  по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кл. Литерату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, Журавлев В.П. Коровин В. И. 201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кл. Литерату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хина В.П., Коровина В.Я., Журавлев В.П. и др. 201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. Литерату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 Журавлев В.П, Коровин В.И.201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кл. Литерату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, Журавлев В.П., Коровин В.И .,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. Литератур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овина В.Я. Журавлев В.П. Коровин В.И.2011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мецкий  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ая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мецкому язы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кл.Немецкий язык. Бим И.Л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жова Л.И...20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.Немецкий язы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м И.Л., Садомова Л.В, Санникова Л.М.,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Немецкий язы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м И. Л., Садомова Л.В.,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Немецкий язы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м И.Л., Садомова Л.В., Крылова Ж.Я.,  и др.,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Немецкий язы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м И.Л., Садомова Л.В.,201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ая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 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кл. Матема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ленкин Н.Я., Жохов В.И., Чесноков А.С, 201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кл. Математи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иленкин Н.Я., Жохов В. И., Чесноков А.С.2015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шков К.И.  и др./ под ред. Теляковского  С. А. 2011г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ая 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Алгебра (с приложением).Макарычев Ю.Н., Миндюк Н.Г., Нешков К. И./ под ред. Теляковского С.А. 201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Алгебра.(с приложением)Макарычев Ю.Н., Миндюк Н.Г.,  Нешков К.И  и др., / / под ред. Теляковского С.А. 2011г.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.Алгебра (с приложением).Макарычев Ю.Н.,  Миндюк Н.Г.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 геометр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–9кл. Геометр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анасян Л.С., Бутузов В.Ф. Кадомцев  С.Б. и др.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ая по  истор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</w:t>
            </w:r>
            <w:r>
              <w:rPr>
                <w:b/>
              </w:rPr>
              <w:t>Ф</w:t>
            </w:r>
            <w:r>
              <w:rPr/>
              <w:t xml:space="preserve">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кл.  История Древнего мира. Вигасин А.А ,Годер Г.И. Свенцицкая И. С. 201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кл. История Средних веков. Агибалова Е.В, Донской Г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кл. История Росс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 А.А., Косулина Л.Г. 201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. Всеобщая история. История Нового времени. Юдовская А.Я., Баранов П.А., Ванюшкина Л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  История России.  Данилов А.А,Косулина Л.Г. 20118кл. Всеобщая история.  История Нового времени .ЮдовскаяА.Я. Баранов П.А, Ванюшкина Л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История России.                             Данилов АА, Косулина Л.Г. 2011г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 Всеобщая история. Новейшая история. .Сороко-Цюпа О.С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о -Цюпа А.О.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История Росс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 А.А., Косулина Л. Брандт М.Ю. 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 экономику и прав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ая по обществозн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. Обществознание. Боголюбов Л.Н., Виноградова Н.Ф., Городецкая Н.И. и др. под ред. Боголюбова Л.Н., Ивановой Л.Ф. 2014г.                             6 кл. Обществознание.  Боголюбов Л.Н. Виноградова Н.Ф, Городецкая Н.И. и др./ под ред. Боголюбова Л.Н., Ивановой Л.Ф. 2015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. Обществознание. БоголюбовЛ.Н., Городецкая Н.И., Иванова Л.Ф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кл.Обществозна-ние. Боголюбов Л.Н. Городецкая Н.И, Иванова и др. 2011      9кл.Обществозна-ние.Боголюбов Л.Н. Матвеев А.И, Жильцова Е.И. и др. 20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по географ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5-9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 кл. География. Баринова И.И., Плешаков А.А., Сонин Н.И. 2014г.               6кл. География. Начальный курс.  Герасимова Т.П., Неклюкова Н.П.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География . Коринская В.А. Душина И.В., Щенев В.А.,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География России.  Баринова И.И.,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География России. Население и хозяйство.  Ром В. Я., Дронов В. П.. , Ром В.Я., 2011  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по биолог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кл. Биология. Пасечник В.В. 2014. 6кл. Биология. Многообразие покрытосеменных растений. Пасечник В.В.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Биология. Никишов А. И., Шарова И. Х.,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Биология. Любимова З. В., Маринова К. В.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Биология. Теремов А. В., Петросова Р. А., Никишов А. И.,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 тельное 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рограмме Неменского Б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 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. Изобразительное искусство. Горяева Н.А., Островская О.В. / школа Неменского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л. Изобразительное искусство. Неменская Л.А. /школа Неменского.  20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60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по   музы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кл.Музыка. Сергеева Г. П., Критская Е. Д.,20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.Музыка. Сергеева Г. П., Критская Е. Д.,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Музыка. Сергеева Г. П., Критская Е. Д.,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 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 по физкульт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. Физическая культура. Матвеев А. П., 20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7 кл. Физическая культура. Матвеев А. П.,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 кл. Физическая культура. Матвеев А. П., 20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 гия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ая по трудо-вому обуч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.Технология. Сасова И.А, Павлова М.Б., Питт Дж. и др./ под ред Сасовой И.А..201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кл. Технология.  Сасова И.А., Гуревич М.И., Павлова М.Б. / под ред. Сасовой И.А. Индустриальные технологии.2014.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кл. Технология.  Сасова И.А. Гуревич М.И., Павлова М.Б. / под ред. Сасовой И.А. Индустриальные технологии. 2011.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ы безопасности жизн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по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6 класса педсовет № 1 от 31.08 2015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31 от 31.08. 2015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ребованиями ФГОС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 кл. ОБЖ. Смирнов А.Т. Хренников Б.О.,  2014.                                  6 кл. ОБЖ. Смирнов А.Т., Хренников Б.О.  2015.                            7кл.ОБЖ.Смирнов А.Т.,Хренников Б.О.,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кл.ОБЖ.СмирновА.Т., Хренников Б.О. 2011                           9кл.ОБЖ.СмирновА.Т., Хренников Б.О. 2011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из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rPr/>
            </w:pPr>
            <w:r>
              <w:rPr/>
              <w:t xml:space="preserve">Рабочая программа 7 класса педсовет № 1 от 31.08 2016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60 от 31.08.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.Физика.Перышкин А.В.,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Физика.Перышкин А.В.,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Физика.Перыш- кинтА.В., Гутник  Е.М. 20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по  хим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.Хим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риелян О.С., -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.Хим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риелян О.С.,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60"/>
              <w:jc w:val="center"/>
              <w:rPr/>
            </w:pPr>
            <w:r>
              <w:rPr/>
              <w:t xml:space="preserve">Искусство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рограм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П. Сергее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 кл. Искусство.  Г. П. Сергеева, И. Э. Кашекова, Е. Д . Критская, 20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  <w:tr>
        <w:trPr>
          <w:trHeight w:val="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Черче-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ая по черч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на основании авторской</w:t>
            </w:r>
          </w:p>
          <w:p>
            <w:pPr>
              <w:pStyle w:val="Normal"/>
              <w:rPr/>
            </w:pPr>
            <w:r>
              <w:rPr/>
              <w:t xml:space="preserve">педсовет № 1 от 30.08 2014г., </w:t>
            </w:r>
          </w:p>
          <w:p>
            <w:pPr>
              <w:pStyle w:val="Normal"/>
              <w:jc w:val="center"/>
              <w:rPr/>
            </w:pPr>
            <w:r>
              <w:rPr/>
              <w:t>Приказ  №28 от 30.08.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 кл. Черче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отвинников А.Д.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приказу от 19.12.2012 г № 1067</w:t>
            </w:r>
          </w:p>
        </w:tc>
      </w:tr>
    </w:tbl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>Платные образовательные услуги</w:t>
      </w:r>
      <w:r>
        <w:rPr>
          <w:b/>
        </w:rPr>
        <w:t xml:space="preserve"> (какие, с указанием класса):</w:t>
      </w:r>
      <w:r>
        <w:rPr/>
        <w:t>________</w:t>
      </w:r>
      <w:r>
        <w:rPr>
          <w:u w:val="single"/>
        </w:rPr>
        <w:t>нет</w:t>
      </w:r>
      <w:r>
        <w:rPr/>
        <w:t>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3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Начальное общее образование 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 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 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 Качество подготовки выпускников </w:t>
      </w:r>
      <w:r>
        <w:rPr>
          <w:b/>
          <w:szCs w:val="24"/>
          <w:u w:val="single"/>
        </w:rPr>
        <w:t>4 классов по общеобразовательной программе</w:t>
      </w:r>
      <w:r>
        <w:rPr>
          <w:b/>
          <w:szCs w:val="24"/>
        </w:rPr>
        <w:t xml:space="preserve"> начального общего образования по предметам (за год, предшествующий государственной аккредитации): </w:t>
      </w:r>
      <w:r>
        <w:rPr>
          <w:szCs w:val="24"/>
        </w:rPr>
        <w:t xml:space="preserve"> в 2016-2017 учебном году 4 класс отсутствовал</w:t>
      </w:r>
    </w:p>
    <w:tbl>
      <w:tblPr>
        <w:tblW w:w="15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49"/>
        <w:gridCol w:w="2517"/>
        <w:gridCol w:w="1398"/>
        <w:gridCol w:w="1679"/>
        <w:gridCol w:w="1678"/>
        <w:gridCol w:w="2118"/>
        <w:gridCol w:w="1518"/>
        <w:gridCol w:w="1678"/>
      </w:tblGrid>
      <w:tr>
        <w:trPr>
          <w:trHeight w:val="145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контрольных рабо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 xml:space="preserve">тестирования </w:t>
            </w:r>
            <w:r>
              <w:rPr/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>по результатам годовых оценок</w:t>
            </w:r>
          </w:p>
        </w:tc>
      </w:tr>
      <w:tr>
        <w:trPr>
          <w:trHeight w:val="1438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 (%)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</w:tr>
      <w:tr>
        <w:trPr>
          <w:trHeight w:val="7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 xml:space="preserve">2016/2017         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. чтение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Окружающий мир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зич. культура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. искусство 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(труд, информатика)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.язык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КСЭ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15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10"/>
        <w:gridCol w:w="906"/>
        <w:gridCol w:w="821"/>
        <w:gridCol w:w="821"/>
        <w:gridCol w:w="821"/>
        <w:gridCol w:w="873"/>
        <w:gridCol w:w="1078"/>
        <w:gridCol w:w="1076"/>
        <w:gridCol w:w="1078"/>
        <w:gridCol w:w="1078"/>
        <w:gridCol w:w="1078"/>
        <w:gridCol w:w="1128"/>
      </w:tblGrid>
      <w:tr>
        <w:trPr>
          <w:trHeight w:val="265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   учебному плану ОУ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выданных часов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79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ное чт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З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рудовое обу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 Иностранный язык (</w:t>
            </w:r>
            <w:r>
              <w:rPr>
                <w:sz w:val="18"/>
                <w:szCs w:val="18"/>
                <w:lang w:val="ru-RU"/>
              </w:rPr>
              <w:t>немецк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 Основы религиозных культур и светской э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547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1749"/>
        <w:gridCol w:w="979"/>
        <w:gridCol w:w="230"/>
        <w:gridCol w:w="911"/>
        <w:gridCol w:w="298"/>
        <w:gridCol w:w="828"/>
        <w:gridCol w:w="78"/>
        <w:gridCol w:w="891"/>
        <w:gridCol w:w="2053"/>
        <w:gridCol w:w="78"/>
        <w:gridCol w:w="150"/>
        <w:gridCol w:w="1034"/>
        <w:gridCol w:w="551"/>
        <w:gridCol w:w="78"/>
        <w:gridCol w:w="2379"/>
        <w:gridCol w:w="189"/>
        <w:gridCol w:w="2833"/>
        <w:gridCol w:w="103"/>
      </w:tblGrid>
      <w:tr>
        <w:trPr>
          <w:trHeight w:val="336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чебных программ</w:t>
            </w:r>
          </w:p>
        </w:tc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(кол-во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 (кол-во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рограмм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изу-ченных разделов и тем курса (указать – каких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. чсть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 выполнения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часть (% выпол-нения)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 2016/ 2017</w:t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ное чт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узыка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ЗО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рудовое обучение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Физическая культура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  <w:shd w:fill="FFFF00" w:val="clear"/>
              </w:rPr>
            </w:pPr>
            <w:r>
              <w:rPr>
                <w:color w:val="FF6600"/>
                <w:sz w:val="18"/>
                <w:szCs w:val="18"/>
                <w:shd w:fill="FFFF00" w:val="clear"/>
              </w:rPr>
            </w:r>
          </w:p>
        </w:tc>
        <w:tc>
          <w:tcPr>
            <w:tcW w:w="1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2016/ 2017</w:t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ное чт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4. Иностранный язык (</w:t>
            </w:r>
            <w:r>
              <w:rPr>
                <w:sz w:val="18"/>
                <w:szCs w:val="18"/>
                <w:lang w:val="ru-RU"/>
              </w:rPr>
              <w:t>немецк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кружающий мир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зыка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ЗО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ехнология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Физическая культура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Исток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 2016/ 2017</w:t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ное чт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4. Иностранный язык (</w:t>
            </w:r>
            <w:r>
              <w:rPr>
                <w:sz w:val="18"/>
                <w:szCs w:val="18"/>
                <w:lang w:val="ru-RU"/>
              </w:rPr>
              <w:t>немецк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кружающий мир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узыка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ЗО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ехнология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Физическая культура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shd w:fill="FFFF00" w:val="clear"/>
              </w:rPr>
            </w:pPr>
            <w:r>
              <w:rPr>
                <w:color w:val="FF66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18"/>
                <w:szCs w:val="18"/>
                <w:shd w:fill="FFFF00" w:val="clear"/>
              </w:rPr>
            </w:pPr>
            <w:r>
              <w:rPr>
                <w:color w:val="FF6600"/>
                <w:sz w:val="18"/>
                <w:szCs w:val="18"/>
                <w:shd w:fill="FFFF00" w:val="clear"/>
              </w:rPr>
            </w:r>
          </w:p>
        </w:tc>
        <w:tc>
          <w:tcPr>
            <w:tcW w:w="1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2016/ 2017</w:t>
            </w:r>
          </w:p>
        </w:tc>
      </w:tr>
      <w:tr>
        <w:trPr>
          <w:trHeight w:val="198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тературное чт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4. Иностранный язык (</w:t>
            </w:r>
            <w:r>
              <w:rPr>
                <w:sz w:val="18"/>
                <w:szCs w:val="18"/>
                <w:lang w:val="ru-RU"/>
              </w:rPr>
              <w:t>немецки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кружающий мир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узыка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ИЗО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Технология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Физическая культура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сновы религиозных культур и светской этик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ачество обучения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1. Качество знаний по итогам 2016-2017 учебного года 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8"/>
        <w:gridCol w:w="694"/>
        <w:gridCol w:w="901"/>
        <w:gridCol w:w="540"/>
        <w:gridCol w:w="719"/>
        <w:gridCol w:w="1095"/>
        <w:gridCol w:w="1509"/>
        <w:gridCol w:w="1157"/>
        <w:gridCol w:w="1936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ас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 уча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5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4"-"5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1 "4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3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 успеваю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спеваемост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чество знан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. руков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иева Л. Б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иева Л. Б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иева Л. Б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  <w:t>Проанализируем показатели по каждому предмету: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48"/>
        <w:gridCol w:w="694"/>
        <w:gridCol w:w="901"/>
        <w:gridCol w:w="719"/>
        <w:gridCol w:w="1095"/>
        <w:gridCol w:w="1509"/>
        <w:gridCol w:w="1361"/>
      </w:tblGrid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едмет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 уча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5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  "4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3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 успеваю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спеваемост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тературное чт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мецкий язы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атематик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ружающий ми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узык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Технолог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object w:dxaOrig="30" w:dyaOrig="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45pt;height:1.25pt" filled="f" o:ole="">
            <v:imagedata r:id="rId6" o:title=""/>
          </v:shape>
          <o:OLEObject Type="Embed" ProgID="" ShapeID="ole_rId5" DrawAspect="Content" ObjectID="_1081052828" r:id="rId5"/>
        </w:object>
      </w:r>
      <w:r>
        <w:rPr>
          <w:b/>
          <w:sz w:val="28"/>
          <w:szCs w:val="28"/>
        </w:rPr>
        <w:t>Качество зн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6-2017 учебного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4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35pt;height:143.8pt" filled="f" o:ole="">
            <v:imagedata r:id="rId8" o:title=""/>
          </v:shape>
          <o:OLEObject Type="Embed" ProgID="" ShapeID="ole_rId7" DrawAspect="Content" ObjectID="_701896989" r:id="rId7"/>
        </w:objec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каждому предмету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854" w:dyaOrig="6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1pt;height:347.45pt" filled="f" o:ole="">
            <v:imagedata r:id="rId10" o:title=""/>
          </v:shape>
          <o:OLEObject Type="Embed" ProgID="" ShapeID="ole_rId9" DrawAspect="Content" ObjectID="_1706008995" r:id="rId9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7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15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374"/>
        <w:gridCol w:w="1374"/>
        <w:gridCol w:w="1374"/>
        <w:gridCol w:w="1374"/>
        <w:gridCol w:w="1374"/>
        <w:gridCol w:w="1374"/>
      </w:tblGrid>
      <w:tr>
        <w:trPr>
          <w:trHeight w:val="247" w:hRule="atLeast"/>
          <w:cantSplit w:val="true"/>
        </w:trPr>
        <w:tc>
          <w:tcPr>
            <w:tcW w:w="6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6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  уч. год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    уч. год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   уч. год</w:t>
            </w:r>
          </w:p>
        </w:tc>
      </w:tr>
      <w:tr>
        <w:trPr>
          <w:trHeight w:val="1167" w:hRule="atLeast"/>
          <w:cantSplit w:val="true"/>
        </w:trPr>
        <w:tc>
          <w:tcPr>
            <w:tcW w:w="6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8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18"/>
              </w:rPr>
            </w:pPr>
            <w:r>
              <w:rPr>
                <w:sz w:val="18"/>
              </w:rPr>
              <w:t>не допуще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 государственной (итоговой) аттест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кончили школу со справк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-426" w:hanging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Качество подготовки выпускников </w:t>
      </w:r>
      <w:r>
        <w:rPr>
          <w:b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по предметам за год, предшествующий государственной аккредитации:</w:t>
      </w:r>
    </w:p>
    <w:tbl>
      <w:tblPr>
        <w:tblW w:w="15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19"/>
        <w:gridCol w:w="1912"/>
        <w:gridCol w:w="1366"/>
        <w:gridCol w:w="1366"/>
        <w:gridCol w:w="1366"/>
        <w:gridCol w:w="1366"/>
        <w:gridCol w:w="1366"/>
        <w:gridCol w:w="1639"/>
        <w:gridCol w:w="1366"/>
        <w:gridCol w:w="1366"/>
      </w:tblGrid>
      <w:tr>
        <w:trPr>
          <w:trHeight w:val="21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/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trHeight w:val="76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41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1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7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искусство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9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  <w:lang w:val="ru-RU"/>
        </w:rPr>
        <w:t>3</w:t>
      </w:r>
      <w:r>
        <w:rPr/>
        <w:t>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15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96"/>
        <w:gridCol w:w="2196"/>
        <w:gridCol w:w="1921"/>
        <w:gridCol w:w="1647"/>
        <w:gridCol w:w="1647"/>
        <w:gridCol w:w="1098"/>
        <w:gridCol w:w="1921"/>
        <w:gridCol w:w="824"/>
      </w:tblGrid>
      <w:tr>
        <w:trPr>
          <w:trHeight w:val="25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</w:tr>
      <w:tr>
        <w:trPr>
          <w:trHeight w:val="16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5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 уч.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 уч.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 уч.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tbl>
      <w:tblPr>
        <w:tblW w:w="14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35"/>
        <w:gridCol w:w="817"/>
        <w:gridCol w:w="1089"/>
        <w:gridCol w:w="1089"/>
        <w:gridCol w:w="818"/>
        <w:gridCol w:w="817"/>
        <w:gridCol w:w="817"/>
        <w:gridCol w:w="817"/>
        <w:gridCol w:w="817"/>
        <w:gridCol w:w="817"/>
        <w:gridCol w:w="817"/>
        <w:gridCol w:w="817"/>
        <w:gridCol w:w="849"/>
        <w:gridCol w:w="858"/>
        <w:gridCol w:w="1017"/>
      </w:tblGrid>
      <w:tr>
        <w:trPr>
          <w:trHeight w:val="30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ОУ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актически выданных часов    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20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-на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-тельное искус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5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5233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999"/>
        <w:gridCol w:w="132"/>
        <w:gridCol w:w="1369"/>
        <w:gridCol w:w="834"/>
        <w:gridCol w:w="535"/>
        <w:gridCol w:w="958"/>
        <w:gridCol w:w="2327"/>
        <w:gridCol w:w="2464"/>
        <w:gridCol w:w="2808"/>
        <w:gridCol w:w="204"/>
        <w:gridCol w:w="1428"/>
        <w:gridCol w:w="93"/>
      </w:tblGrid>
      <w:tr>
        <w:trPr>
          <w:trHeight w:val="177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предметы   учебного пла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 выполнение учебных программ</w:t>
            </w:r>
          </w:p>
        </w:tc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учебных программ и освоение  обязательного минимума в соответствии с требованиями ФГОС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Выполнение разделов, тем, модулей программы</w:t>
            </w:r>
          </w:p>
          <w:p>
            <w:pPr>
              <w:pStyle w:val="Footnote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Выполнение практической части программы</w:t>
            </w:r>
          </w:p>
          <w:p>
            <w:pPr>
              <w:pStyle w:val="Footnote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минимума)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изученных разделов, тем, моду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trHeight w:val="68" w:hRule="atLeast"/>
          <w:cantSplit w:val="true"/>
        </w:trPr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5 класс </w:t>
            </w:r>
            <w:r>
              <w:rPr>
                <w:sz w:val="18"/>
                <w:szCs w:val="18"/>
              </w:rPr>
              <w:t>2016 / 2017</w:t>
            </w:r>
          </w:p>
        </w:tc>
      </w:tr>
      <w:tr>
        <w:trPr>
          <w:trHeight w:val="68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.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2.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3.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4.Немецкий язы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5.Истор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6.Биоло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7. Трудовое обу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8.Физичес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9.Музы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0.ИЗ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1. ОБ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 xml:space="preserve">13.Литература родного края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. за учебный год</w:t>
            </w:r>
            <w:r>
              <w:rPr/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6 класс </w:t>
            </w:r>
            <w:r>
              <w:rPr>
                <w:sz w:val="18"/>
                <w:szCs w:val="18"/>
              </w:rPr>
              <w:t>2016/ 2017</w:t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.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2.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3.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4. Немецкий язы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5.Истор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6.Обществозна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7.Биоло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8.Ге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9.Техноло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0.Физичес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1.Музы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2.ИЗ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3.</w:t>
            </w:r>
            <w:r>
              <w:rPr/>
              <w:t>ОБ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ение за учебный год</w:t>
            </w:r>
            <w:r>
              <w:rPr/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7 класс </w:t>
            </w:r>
            <w:r>
              <w:rPr>
                <w:sz w:val="18"/>
                <w:szCs w:val="18"/>
              </w:rPr>
              <w:t>2016/ 2017</w:t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.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2.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3.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4. Немецкий  язы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5.Истор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6.Обществозна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7.Биоло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8.Ге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9.Физ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0.Трудовое обу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1.Физичес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2.Музы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3.ИЗ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 xml:space="preserve">14. ОБЖ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ение за учебный год</w:t>
            </w:r>
            <w:r>
              <w:rPr/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8 класс </w:t>
            </w:r>
            <w:r>
              <w:rPr>
                <w:sz w:val="18"/>
                <w:szCs w:val="18"/>
              </w:rPr>
              <w:t>2016/ 2017</w:t>
            </w:r>
          </w:p>
        </w:tc>
      </w:tr>
      <w:tr>
        <w:trPr>
          <w:trHeight w:val="22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.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2.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3. Немец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4.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ind w:left="-16" w:right="-21" w:hanging="0"/>
              <w:rPr/>
            </w:pPr>
            <w:r>
              <w:rPr/>
              <w:t xml:space="preserve">5. Информати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6.Ис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7.Обществозна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8.Биоло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9.Ге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0.Физ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1.Хим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2. Музы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3.ИЗ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4.Физичес 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5.Техноло 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6. ОБ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7. Литература родного кра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ение за учебный год</w:t>
            </w:r>
            <w:r>
              <w:rPr/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2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jc w:val="center"/>
              <w:rPr>
                <w:lang w:val="ru-RU"/>
              </w:rPr>
            </w:pPr>
            <w:r>
              <w:rPr/>
              <w:t>9 класс 201</w:t>
            </w:r>
            <w:r>
              <w:rPr>
                <w:lang w:val="ru-RU"/>
              </w:rPr>
              <w:t>6</w:t>
            </w:r>
            <w:r>
              <w:rPr/>
              <w:t>/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.Русский язы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2.Литера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3.Математ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ind w:left="-16" w:right="-163" w:hanging="0"/>
              <w:rPr/>
            </w:pPr>
            <w:r>
              <w:rPr/>
              <w:t xml:space="preserve">4. Информатика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5. Немецкий язы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6.Истор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7.Обществоз на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8.Биолог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9.Ге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0.Физ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1.Хим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2. Музы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ind w:left="-16" w:right="-163" w:hanging="0"/>
              <w:rPr/>
            </w:pPr>
            <w:r>
              <w:rPr/>
              <w:t xml:space="preserve">13. Искусство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14.Физичес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18"/>
                <w:szCs w:val="18"/>
              </w:rPr>
              <w:t>Среднее значение за учебный год</w:t>
            </w:r>
            <w:r>
              <w:rPr/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  <w:t>Среднее значение по завершению реализации ОП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Cs w:val="24"/>
        </w:rPr>
        <w:t xml:space="preserve">. </w:t>
      </w:r>
      <w:r>
        <w:rPr>
          <w:b/>
          <w:sz w:val="28"/>
          <w:szCs w:val="28"/>
        </w:rPr>
        <w:t>Качество знаний по итогам 2016-2017 учебного года осно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8"/>
        <w:gridCol w:w="694"/>
        <w:gridCol w:w="901"/>
        <w:gridCol w:w="540"/>
        <w:gridCol w:w="719"/>
        <w:gridCol w:w="1095"/>
        <w:gridCol w:w="1509"/>
        <w:gridCol w:w="1157"/>
        <w:gridCol w:w="1936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ас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 уча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5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4"-"5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1 "4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3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 успеваю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спеваемост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чество знан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. руков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ыжиков А. И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отова С. В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отова С. В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ыжиков А. И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ыжиков А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уем показатели по каждому предмету: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48"/>
        <w:gridCol w:w="694"/>
        <w:gridCol w:w="901"/>
        <w:gridCol w:w="719"/>
        <w:gridCol w:w="1095"/>
        <w:gridCol w:w="1509"/>
        <w:gridCol w:w="1361"/>
      </w:tblGrid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едмет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 уча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5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  "4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"3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 успеваю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спеваемост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Литератур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мецкий язы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атематик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еометр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Истор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ствознание (включая экономику и право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Географ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изик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Хим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Биолог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узыка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кус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Технологи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ы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тература  родного кр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Черчение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6-2017 учебного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4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7.35pt;height:143.8pt" filled="f" o:ole="">
            <v:imagedata r:id="rId12" o:title=""/>
          </v:shape>
          <o:OLEObject Type="Embed" ProgID="" ShapeID="ole_rId11" DrawAspect="Content" ObjectID="_1669593124" r:id="rId11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каждому предмету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0080" w:dyaOrig="6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4.45pt;height:347.45pt" filled="f" o:ole="">
            <v:imagedata r:id="rId14" o:title=""/>
          </v:shape>
          <o:OLEObject Type="Embed" ProgID="" ShapeID="ole_rId13" DrawAspect="Content" ObjectID="_1890762401" r:id="rId13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зультаты освоения действующего образовательного стандарта обучающимися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1 – 4 класс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начало четверти 1- 4 класс -  12 уче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конец четверти  1- 4 класс  -  12 уче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ласс 8 уче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ттестовано  4 уче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"5"             -   1 уче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"4" и"5      -    1 уче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спеваемость  100 % </w:t>
        <w:tab/>
        <w:tab/>
        <w:tab/>
        <w:t>Качество обучения  78%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5-9 класс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начало четверти 5 - 9 класс -  10 ученик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конец четверти  5- 9 класс  -  10 учеников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7220" w:leader="none"/>
        </w:tabs>
        <w:autoSpaceDE w:val="false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ттестовано 10 ученик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"5"             -  -  ученик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"4" и"5      -    2 учени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певаемость  100%                           Качество обучения   64%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1 – 9 классы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начало года 1- 9 класс -  22 учени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конец года  1- 9 класс -    22 ученик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ласс -8 ученик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ттестовано 14 ученик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"5"             -   1  ученик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на "4" и"5      -    3  учени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певаемость   100%                             Качество обучения  71%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7. Воспитательная работа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Победненской основной школы в 2016-2017 учебном году строилась в соответствии с Законом  РФ «Об образовании», Конвенцией ООН о правах ребенка и других нормативно-правовых документов и рекомендаций правительства РФ в области образования 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едагогический коллектив нашей школы работал над проблемой «Создание единого социально-образовательного и воспитательного пространства школы, главной ценностью которого является личность каждого ребенка, а целью – воспитание в нем человека культуры, гражданина, патриота». Исходя из этой проблемы выдвинута и конечная цель воспитательной деятельности, а именно модель выпускника – физически здоровая нравственная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были сформированы следующие задачи воспитатель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методического мастерства классных руководителей, обобщение опыта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иоритетным направлениям воспитательной программы школы; развитие школьных тради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здоровья обучающихся, их физического развития, воспитание негативного отношения к вредным привычк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урочной деятельности обучающихся, направленной на формирование нравственно-гражданской позиции, расширение кругозора, интеллектуальное развит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школьного и классного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родителями и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Для реализации поставленных задач в школе созданы условия, которые педагогическим коллективом понимаются как воспитывающая среда школы (воспитание в процессе обучения и внеурочной деятельности).</w:t>
      </w:r>
      <w:r>
        <w:rPr>
          <w:sz w:val="28"/>
          <w:szCs w:val="28"/>
        </w:rPr>
        <w:t xml:space="preserve">      </w:t>
        <w:tab/>
        <w:t xml:space="preserve">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решались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м планом внекласс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м планом мер по сохранению и укреплению здоровь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м заседаний Совета уче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м по профилактике правонарушений и пагубных привычек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м совместной деятельности школы и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были определены приоритетные направления, через которые и осуществлялась воспитательная рабо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коллективом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атриотическое и гражданское воспитание, формирование правовой культур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кологическое и трудовое воспит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здорового образа жизн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школы направлена и сконцентрирована на то, чтобы воспитать гражданина, человека, который весь свой опыт, знания, помыслы устремляет на пользу людям, на пользу России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оставленных задач велика роль классного руководителя – самой значимой категории организаторов воспитательного процесса в общеобразовательном учреждении. 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Кадровый состав:</w:t>
      </w:r>
    </w:p>
    <w:tbl>
      <w:tblPr>
        <w:tblW w:w="910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28"/>
        <w:gridCol w:w="1301"/>
        <w:gridCol w:w="1436"/>
        <w:gridCol w:w="2892"/>
      </w:tblGrid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классных руководителей</w:t>
            </w:r>
          </w:p>
        </w:tc>
        <w:tc>
          <w:tcPr>
            <w:tcW w:w="6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качестве классного руководителя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-10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-20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ланирование воспитательной деятельности в школе основывается на сотрудничестве педагогов, обучающихся и их родителей, оно ориентировано на различные виды деятельности.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воспитательной работы классных руководителей отражена деятельность по программе школы в следующих разделах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 коллектив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ставили перед собой и решали следующие воспитательные 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плочением детского коллекти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ебе и окружающ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аморазвития и самореализации личности обучающегося, его успешной социализации в общест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ченическое самоуправл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семейного воспитания, повышать ответственность родителей за воспитание и обучение детей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была направлена на реализацию общешкольных и социально значимых задач. Анализ практической деятельности классных руководителей показывает, что в основном они систематически проводят классные часы, применяют разнообразные формы проведения часов общения и формируют у школьников умение бесконфликтного общения со сверстниками и учителя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азнообразные формы и методы индивидуальной работы классные руководители создавали условия для развития гражданственности, творческой индивидуальности. Формы  работы классных руководителей были самыми разнообразными: беседы, дискуссии,   игры, состязания, экскурсии, конкурсы, общественно-полезный и творческий труд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езультат работы классных руководителей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В целом работу классных руководителей можно считать  удовлетворительн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по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е все классные руководители активно принимают участие в воспитательной работе школ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едостаточно обобщен опыт передовых классных руководите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Своевременная сдача отчет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ути преодоления недостатк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  Активнее привлекать классных руководителей к подготовке и проведению открытых воспитательных меропри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ольшое место в воспитательной работе коллектива школы уделяется гражданско-патриотическому воспитанию. Это 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</w:t>
      </w:r>
      <w:r>
        <w:rPr>
          <w:sz w:val="28"/>
          <w:szCs w:val="28"/>
        </w:rPr>
        <w:tab/>
        <w:t xml:space="preserve">Успешно прошли общешколь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воинов интернационалистов, конкурс «А ну-ка мальчики», День прав человека и конституции РФ, Песня военных лет, Литературная гостиная, Вахт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районных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чтецов «Край великих вдохнов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м конкурсе чтецов «Край великих вдохнов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ческое воспитание повышает интерес учащихся к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а, дает понимание значимости роли человечества в жизни своей страны, способствует уважительному отношению к старш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запланированная работа по данному направлению выполнена. Тем не менее, в новом учебном году, работа по гражданско-патриотическому воспитанию должна быть продолже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учебно–воспитательного процесса школы. Это способствует  повышению уровня общительности каждого в отдельности; развитию личностных качеств учащегося, направленных на благо коллектива в целом; помогает рассмотрению классного коллектива как неотъемлемой части школьн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 из важных мест в системе воспитания занимают общешкольные традиционные дела, которые являются отличным воспитательным средством, охватывая  различные сферы и виды деятельности школьников. При их организации учитывается многообразие интересов и потребностей детей, создается возможность для одновременного и добровольного участия в общей деятельности всех членов школьно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С большим удовольствием школьники участвуют в организации и  проведении традиционных мероприятий:</w:t>
      </w:r>
      <w:r>
        <w:rPr>
          <w:sz w:val="28"/>
          <w:szCs w:val="28"/>
        </w:rPr>
        <w:t xml:space="preserve"> День Знаний,  День пожилого человека, день Учителя, осенний бал, Новогодние праздники, Месячник, посвященный 23 февраля, День здоровья, День Победы, экологические субботники и трудовые десанты, Прощание с 1 классом, Праздник Последнего звонка, Выпускной веч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проведение общешкольных дел развивает инициативу учащихся, формирует чувство ответственности за порученное дело. Общешкольные дела сплачивают детский коллектив, воспитывают у ребят такие понятия как честь шк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и качества воспитываются и при выполнении повседневных дел, таких как дежурство по школе,   соблюдение хорошего санитарного состояния прикрепленных классных кабинетов и школьных территорий. В каждом проводимом мероприятии заложена нравственная идея. Здесь зарождаются добрые взаимоотношения, взаимопонимание, царит дух взаимовыручки. У школьников мы должны воспитывать такие человеческие качества, как доброта, милосердие, забота. И нравственное воспитание проходит по всему учебно-воспитательному процессу, начиная с урока, заканчивая внеклассными мероприят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критериев воспитательной работы считаем уровень нравственной воспитанности наших школьников, который   на протяжении последних лет соответствует среднему уровн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воспит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о результатам диагностики: 0 – недопустимый уровень, 1 балл – низкий уровень воспитанности, 2 балла - средний уровень воспитанности, 3 балла – высокий уровень воспитанности.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нако, в отдельных случаях настораживает недоброжелательность среди подростков, нетерпимость по отношению друг к другу, неумение вести себя в общественных ме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мы уделяем экологическому и трудовому воспитанию, которое помогает учащимся ценить окружающую природу и труд людей. Традиционными стали экологические субботники, внеклассные мероприятия (Экологическая тропа, День птиц и друг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уделяется большое значение пропаганде здорового образа жизни, применению здоровьесберегающих технологий. Используются различные формы работы: подвижные перемены, физкультминутки на уроках, беседы, классные часы и родительские собрания  на тему ЗОЖ, инструктажи по правилам техники безопасности, спортивные игры, эстафеты, соревнования, осенний и весенний кроссы, тематические профилактические недели. В школе разнообразно проходят Дни здоровья. В этом направлении у нас много достижений – победы в районных соревнов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 в конкурсе «Комплекс вольных упраж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в конкурсе «Безопасность на улицах и дорог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 в конкурсе «Гражданином быть обяз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, создать творческие группы на уровне классных коллективов с выходом на общешкольный  по пропаганде здорового образа жизни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филактике детского дорожно-транспортного травматизма, кроме изучения Правил дорожного движения по школьной программе ОБЖ, большое значение придавалось внеклассной работе с учащимися. В подобные занятия включались такое мероприятие как «Неделя дорожных знаков», для беседы приглашались сотрудники ГИБДД. В комплекс школьных мероприятий по изучению Правил дорожного движения  включалась работа с родителям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мы уделяем внимание и семейному воспитанию. Ребята на классных часах знакомятся с семейными ценностями, традициями, изучают свою родослов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 детским общественным организациям относится Совет школы (орган ученического самоуправления). Разработано Положение о Сов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руководством председателя школьного совета ребята спланировали свою  деятельность на год, провели 4 заседаний по вопросам организации и проведения общешкольных мероприятий и друг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охотно принимал участие в подготовке и реализации школьных мероприятий, активно включался в работу и проведение спортивных праздников и различных акций, посвященных здоровому образу жизни и отказу от вредных привы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Совет занял свое место в воспитательном процессе и помогает добиться поставленной цели посредством различных форм проведения воспитательных мероприятий.</w:t>
      </w:r>
      <w:r>
        <w:rPr>
          <w:color w:val="000000"/>
          <w:sz w:val="28"/>
          <w:szCs w:val="28"/>
          <w:lang w:eastAsia="ar-SA"/>
        </w:rPr>
        <w:t xml:space="preserve"> Но ребятам не хватает лидерских качеств, творческой инициативы, самостоятельности.</w:t>
      </w:r>
      <w:r>
        <w:rPr>
          <w:color w:val="000000"/>
          <w:sz w:val="28"/>
          <w:szCs w:val="28"/>
        </w:rPr>
        <w:t xml:space="preserve"> В плане развития навыков лидерского поведения, организаторских знаний, умений, навыков</w:t>
      </w:r>
      <w:r>
        <w:rPr>
          <w:sz w:val="28"/>
          <w:szCs w:val="28"/>
        </w:rPr>
        <w:t xml:space="preserve"> коллективной деятельности  предстоит серьез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еотъемлемой частью всего учебно-воспитательного процесса, обеспечивающего личностное развитие детей,  является система дополнительного образования, отвечающая основным идеям воспитательной системы. Главными задачами системы дополнительного образования является формирование социальной компетентности учащихся и развитие их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школе существует внутренняя и внешняя система дополнительного образования, которая изначально ориентирована на свободный выбор ребенка видов и форм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ез систему дополнительного образования можно осуществить воздействие на личность школьника  , его интеллектуальную и эмоциональную сферы. Дополнительное образование помогает ребятам с пользой проводить дос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работали 16 кружков по штатному ра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ужки работали по различным направлениям: художественно-эстетической, научно-эстетической, физкультурно-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истеме дополнительного образования было занято 17 учащихся, что составляет 98 % от числ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zxx"/>
        </w:rPr>
        <w:t xml:space="preserve">Каждый ребенок имел возможность выбора занятий по интересам и склонностям. Кружки проводились согласно расписанию. </w:t>
      </w:r>
      <w:r>
        <w:rPr>
          <w:sz w:val="28"/>
          <w:szCs w:val="28"/>
        </w:rPr>
        <w:t xml:space="preserve">Работа строилась в соответствии с разработанными учебными программами. Форму занятий выбирал сам педагог. </w:t>
      </w:r>
      <w:r>
        <w:rPr>
          <w:sz w:val="28"/>
          <w:szCs w:val="28"/>
          <w:lang w:bidi="zxx"/>
        </w:rPr>
        <w:t>В течение учебного года осуществлялся постоянный контроль за работой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ужки и секции функционируют, но нестабилен количественный состав учеников в течение учебного года, нет результативного выхода на районные мероприятия. </w:t>
      </w:r>
      <w:r>
        <w:rPr>
          <w:sz w:val="28"/>
          <w:szCs w:val="28"/>
          <w:lang w:bidi="zxx"/>
        </w:rPr>
        <w:t>Педагогам дополнительного образования необходимо больше проводить отрытых занятий для учащихся и их родителей, работать над сохранением контингента.</w:t>
      </w:r>
    </w:p>
    <w:tbl>
      <w:tblPr>
        <w:tblW w:w="13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32"/>
        <w:gridCol w:w="3432"/>
      </w:tblGrid>
      <w:tr>
        <w:trPr>
          <w:trHeight w:val="31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2013-2014 уч.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14-2015 уч.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2015-2016 уч.год</w:t>
            </w:r>
          </w:p>
        </w:tc>
      </w:tr>
      <w:tr>
        <w:trPr>
          <w:trHeight w:val="16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нято учащихся в системе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кол-в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% занят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8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8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%</w:t>
            </w:r>
          </w:p>
        </w:tc>
      </w:tr>
      <w:tr>
        <w:trPr>
          <w:trHeight w:val="16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-ся, состоящие на ВШ учете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шко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занимаются в кружка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системы дополнительного образования принимают активное участие в различных  общешкольных, районных мероприятиях, участвуют в выставках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достижением работы системы дополнительного образования считаем то, что охват учащихся этой системой из года в год не сни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нимающихся в системе дополнительного образования способствует профилактике правонарушений среди подрос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а по профилактике безнадзорности и правонарушений среди несовершеннолетних в МБОУ «Победненская ООШ» Залегощенского района Орловской области проводится в соответствии с утверждённым календарным планом, который включает в себя следующие направления рабо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ёт учащихся, склонных к отклоняющемуся и агрессивному поведению, систематически пропускающих учебные занятия без уважительных причи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ёт семей, находящихся в социально-опасном положении, и семей, нуждающихся в помощи органов социальной защиты, и оказание им психолого-педагогической и социально-педагогической помощ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ация досуга учащихся в различных школьных кружках и секциях в каникулярное и внеурочное врем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школьных и классных мероприятий, направленных на предупреждение и профилактику правонару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упредительно-профилактической работы школы в тесном контакте с муниципальными органами, с инспекцией ПДН ОМВД, комиссией по делам несовершеннолетних при администрации района, системой здравоохранения, социально-психологическими службами, учреждениями культуры, центром занятости населения, спортивной детско-юношеской школой Залегощенского района, библиотеками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профилактики правонарушений и асоциального поведения в школе проведены  следующие профилактические мероприятия по направлен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упредительно-профилактическая деятельнос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банка данных по всем категориям, нуждающимся в социальной помощ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авонарушений среди детей «группы риск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ед и консультаций для учителей, учащихся «группы риска» и их родителей совместно с психолог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еседы инспектором по делам несовершеннолетних на темы: «Административная ответственность несовершеннолетнего за нарушение правил поведения в школе и на уроке», «Профилактика экстремизма в подростковой сред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ильмов по профилактике вредных привычек, асоциального пове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со слабоуспевающими, пропускающими уроки без уважительных причин и подростками из проблемных сем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аспределением свободного времени учащихся, состоящих на внутришкольном уч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здорового образа жизни, развитие физкультурного движения, искоренение вредных привыч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школе проводятся мероприятия для учащихся, используются разнообразные формы рабо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а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ни здоровь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жегодно в школе разрабатывается и реализуется план спортивных мероприят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работа с учащимися «группы риск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плану работы с учащимися данной группы проводилис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блюдение за поведением на уроках, в общении со сверстниками и учителями, тестирование по определению уровня воспита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тслеживание успеваемости и посещаемости уро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еседы: «Я в ответе за свои поступки», «Привычки: полезные и вредные», «Наши права и обязанност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участию в спортивных мероприятиях школы, а также к общешкольным внеклассным мероприяти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работа с родителями по профилактике семейного неблагополуч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еседы: «Ответственность родителей за детей. Семейный кодекс РФ», «Как помочь ребенку в самоопределен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и участию в общешкольных мероприят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банк данных о семьях и родителях учащихся (социальный паспорт школы). Проводятся общешкольные родительские собрания по профилактике правонарушений, преступлений, пропаганде ЗОЖ с участием специалистов: психологов, медицинских работников, социального педагог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едагогическая работа с учител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ведение педсоветов,   МО классных руководителей по тематике профилактики правонарушений среди несовершеннолетни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рганизация и проведение социально-педагогических тренингов, направленные на развитие взаимодействия между одноклассниками и умения общаться в групп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дагогическом совете по обсуждению и устранению проблем неуспеваемости учащихся, а также привлечению детей, склонных к правонарушениям, в досуг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профилактики правонарушений и здорового образа жизни обсуждались на совещаниях при директоре с классными руководителям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этом учебном году на внутришкольном учете состояло  3 учащихся- Рогачева Т.Серёгин Е.,Афонина С. на конец года – 1. В ПДН не состоял на учете ни один учащийся . Со состоящими на внутришкольном учёте учащимися и их родителями велась регулярная работа: классными руководителями составлен индивидуальный план работы, собран пакет документов, ведется учет посещаемости учащимися учебных занятий,  выясняются причины пропусков, принимаются необходимые меры. Классные руководители ведут записи учета профилактической работы с данными детьми в планах воспитательной работы с класс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«злостные прогульщики» и нарушители дисциплины и общественного порядка приглашаются на беседу к заместителю директора по воспитательной работе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проводят индивидуальные беседы, поведение и успеваемость школьников рассматриваются на заседании Совета по профилактике правонарушений среди несовершеннолетних, на заседании малого педагогического совета.</w:t>
      </w: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3"/>
        <w:gridCol w:w="3493"/>
        <w:gridCol w:w="3493"/>
      </w:tblGrid>
      <w:tr>
        <w:trPr>
          <w:trHeight w:val="66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2013-2014 уч.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начало/конец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2014-2015 уч.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начало/конец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>2015-2016 уч.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начало/конец)</w:t>
            </w:r>
          </w:p>
        </w:tc>
      </w:tr>
      <w:tr>
        <w:trPr>
          <w:trHeight w:val="12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учащихся, состоящих на учете в ИД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учащихся, состоящих на внутришкольном уче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/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/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/1</w:t>
            </w:r>
          </w:p>
        </w:tc>
      </w:tr>
      <w:tr>
        <w:trPr>
          <w:trHeight w:val="97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неблагополучных сем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/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/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/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профилактики и реабилитации учащихся с девиантным поведением в школе с 2010 года создан и функционирует Совет по профилактике правонарушений среди несовершеннолетних (СПППН), разработано Положение о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составлен план работы Совета профилактики, по которому велась целенаправленная работа. В течение года проведено 5 заседаний СПППН, результаты оформлены протокол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этот период школа взаимодействовала с различными организациями по вопросам профилактики правонарушений среди несовершеннолетни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заседании СПППН были проведены профилактические беседы со всем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ащимися, состоящими на внутришкольном уч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ях малого педагогического совета рассматривался материал на учащихся, имеющих неудовлетворительные оценки по двум и более предметам по итогам четвер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 учащимися проводились индивидуаль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ледует отметить, что систематическую работу по профилактике правонарушений среди подростков вели классные руководители Рыжиков А.И. Болот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существляли воспитательную деятельность в тесном сотрудничестве со школьной библиотекой, где в течение года проводились различные мероприятия: часы общения, конкурсы о здоровом образе жизни, о патриотическом воспитании. Библиотекой оформляются тематические выставки с обзором книг, проводятся профилактические беседы о вреде употребления алкоголя,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велась  работа с родителями, целью которой было дать психолого-педагогические знания. 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 Многие из них стали настоящими помощниками и друзьями школ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ценима помощь родителей в организации и проведении многих воспитательных мероприятий класса 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6 – 2017 учебного года работали общешкольный родительский комитет и Совет Учреждения. Проводились традиционные родительские Дни открытых дверей, разнообразные по тематике родительские собрания: «Режим дня», «Как помочь ребенку хорошо учиться», «Роль самооценки в формировании личности», «Семейный конфликт и дети» и другие.</w:t>
      </w:r>
    </w:p>
    <w:p>
      <w:pPr>
        <w:pStyle w:val="Normal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влекали родителей к проведению совместных праздников (23 февраля и 8 марта, новогодние, переводные праздники), к оформлению классов, а в День открытых дверей приглашали на свои уроки.</w:t>
      </w:r>
      <w:r>
        <w:rPr/>
        <w:t xml:space="preserve"> </w:t>
      </w:r>
      <w:r>
        <w:rPr>
          <w:sz w:val="28"/>
          <w:szCs w:val="28"/>
        </w:rPr>
        <w:t>Наиболее активно привлекают родителей к совместной деятельности  Князеву О.Н.., Меркулову А.А., Селифонову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шедшем учебном году были организованы и проведены внеклассные мероприятия с привлечением родителей: «День знаний», «День открытых дверей», «День рождения школы», новогодние праздники,  «День защитника Отечества», праздник мам, «Последний звонок», выпускной вечер, помощь в организации экскурсионных поездок, в ремонте и оснащении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,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регламентируется Положениями об общешкольном и классном родительских комитетах, о классном родительск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вместно с родительским комитетом ведется профилактика правонарушений, учет пропусков учащихся, работа с неблагополучными семь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года классными руководителями и членами родительского комитета проводилось обследование условий жизни и морально-психологического климата учащихся семей, находящихся в социально-опасном положении. Основными формами взаимодействия педагогов в нашей школе с такими семь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верительных бес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исправлении создавшегося неблагополучного полож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омощи третьих лиц: Совет общественности д. Побе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ДН, КДН, органы опеки и попеч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нкетирования уровень удовлетворенности учащихся и родителей школьной жизнью сред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эффективность развития воспитательной системы школы, а также развивать интеллектуальные, творческие и другие способности учащихся помогает разработанная в школе система стимулирования, применяемая ко всем субъектам воспитательного процесса.  Это награждение школьной грамотой, похвальным листом. Все сказанное позволяет констатировать факт развития единого воспитательного простра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сильных сторон организации воспитательного процесса в школе следует отнести коллективную творческую деятельность, следование традициям школы, хорошую работу кружков, секций, накопленные опыт и традиции в военно-патриотическом воспитании, высокую теоретическую и методическую подготовку педагогов в целеполагании, планировании, организации и анализе работы с учащими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школе сложился достаточно высокий и стабильный кадровый потенци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поступления выпускников в учебные заведения наше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ет ученическое само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лась система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ежегодно занимают  призовые места в различных творческих конкурсах, спортивных соревнованиях районного, областного и всероссийского уров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ажена система работы с родителями,  отмечается поддержка ими инновационных процессов в шко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ровень воспитанности учащихся школы за последние годы сред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ожилась система стимулирования участников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-удовлетворенность родителей воспитательным процессом и наличие положительных результатов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ходя из всего вышесказанного, можно сделать вывод, что воспитательная работа в школе велась систематически и заслуживает положительной оценки, несмотря на указанные недостатки. И еще можно говорить о правильности выбранных нами целевых ориентиров и способов их реализации, о чем свидетельствует положительные изменения в различных сферах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сновные задачи, поставленные на предыдущем периоде реализации общешкольной программы,  успешно реализованы. Степень удовлетворенности субъектов инновационной деятельности ОУ хорошая, что прослеживается, прежде всего,  в активном участии учащихся в запланированных мероприятиях по программе, в творческом подходе педагогов и в уровне удовлетворенности жизнедеятельностью школы родителей 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организации оздоровительных мероприятий в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но медицинское обслуживание обучающихся. Медицинский кабинет имеет необходимое количество медикаментов, шприцев для проведения профилактический прививок, укомплектованы аптечки для оказания неотложной помощи в предметных кабинетах «повышенной 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665</wp:posOffset>
                </wp:positionH>
                <wp:positionV relativeFrom="paragraph">
                  <wp:posOffset>732155</wp:posOffset>
                </wp:positionV>
                <wp:extent cx="6350000" cy="471932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2125"/>
                              <w:gridCol w:w="1690"/>
                              <w:gridCol w:w="1112"/>
                              <w:gridCol w:w="1803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звание технолог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 какого года реализуетс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но-профилактическая (гигиена физ. труда, гигиена учёбы, личная гигие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0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формирование у обучающихся навыков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азвитие двигательной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нижение утомля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офилактика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закаливание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формирование оптимального режима дня и организации учебного времен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вышение уровня знаний о здоровьесохраняющи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0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енсаторно-нейтрализующая (физкульт-минут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в началь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а каждом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0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мулирующая (элементы закаливания физические нагруз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 20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0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нформационно-обучающая беседы, лектории, для родителей,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0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71.6pt;mso-wrap-distance-left:9pt;mso-wrap-distance-right:9pt;mso-wrap-distance-top:0pt;mso-wrap-distance-bottom:0pt;margin-top:57.6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2125"/>
                        <w:gridCol w:w="1690"/>
                        <w:gridCol w:w="1112"/>
                        <w:gridCol w:w="1803"/>
                        <w:gridCol w:w="2547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звание технолог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 какого года реализуетс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но-профилактическая (гигиена физ. труда, гигиена учёбы, личная гигие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011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формирование у обучающихся навыков здорового образа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азвитие двигательной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нижение утомля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рофилактика заболе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закаливание орган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формирование оптимального режима дня и организации учебного времени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вышение уровня знаний о здоровьесохраняющи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011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енсаторно-нейтрализующая (физкульт-мину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в начальной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 каждом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011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мулирующая (элементы закаливания физические нагруз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 2011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011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формационно-обучающая беседы, лектории, для родителей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011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ое обслуживание школы осуществляется медицинской сестрой Победненского ФАПа, которая обследует вновь поступивших детей, беседует с родителями, осматривает детей после болезни, перед прививкой, следит за здоровьем учащихся, санитарным состоянием школы (освещение, температура), делает прививки, ведёт санпросвет работу среди учащихся, персонала 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графику проводится диспансеризац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1-9 классов получают горячее питание во время заняти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ечение года осуществляется контроль за санитарно - гигиениче</w:t>
        <w:softHyphen/>
      </w:r>
      <w:r>
        <w:rPr>
          <w:color w:val="000000"/>
          <w:sz w:val="28"/>
          <w:szCs w:val="28"/>
        </w:rPr>
        <w:t xml:space="preserve">ским режимом школы. Проводится осмотр всех помещений школы, </w:t>
      </w:r>
      <w:r>
        <w:rPr>
          <w:color w:val="000000"/>
          <w:spacing w:val="-3"/>
          <w:sz w:val="28"/>
          <w:szCs w:val="28"/>
        </w:rPr>
        <w:t>проверяется световой режим, состояние мебели, соблюдение графика про</w:t>
        <w:softHyphen/>
      </w:r>
      <w:r>
        <w:rPr>
          <w:color w:val="000000"/>
          <w:spacing w:val="-6"/>
          <w:sz w:val="28"/>
          <w:szCs w:val="28"/>
        </w:rPr>
        <w:t>ветривания, питьевого режима. Занятия физкультурой проходят в оборудо</w:t>
        <w:softHyphen/>
      </w:r>
      <w:r>
        <w:rPr>
          <w:color w:val="000000"/>
          <w:spacing w:val="-8"/>
          <w:sz w:val="28"/>
          <w:szCs w:val="28"/>
        </w:rPr>
        <w:t>ванном спортивном зал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здоровьесохраняющих технологий в образовательном процессе</w:t>
      </w:r>
    </w:p>
    <w:p>
      <w:pPr>
        <w:pStyle w:val="Normal"/>
        <w:rPr/>
      </w:pPr>
      <w:r>
        <w:rPr/>
        <w:t>Использование в учебном процессе медико-восстановительных методик, приемов, способов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42"/>
        <w:gridCol w:w="2239"/>
        <w:gridCol w:w="1632"/>
        <w:gridCol w:w="1585"/>
        <w:gridCol w:w="239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года реализу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мин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и в начальной школе (на каждо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утомля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двигательной активности</w:t>
            </w:r>
          </w:p>
          <w:p>
            <w:pPr>
              <w:pStyle w:val="Normal"/>
              <w:rPr/>
            </w:pPr>
            <w:r>
              <w:rPr/>
              <w:t>- исправление осанки</w:t>
            </w:r>
          </w:p>
          <w:p>
            <w:pPr>
              <w:pStyle w:val="Normal"/>
              <w:rPr/>
            </w:pPr>
            <w:r>
              <w:rPr/>
              <w:t>- повышение работоспособности</w:t>
            </w:r>
          </w:p>
          <w:p>
            <w:pPr>
              <w:pStyle w:val="Normal"/>
              <w:rPr/>
            </w:pPr>
            <w:r>
              <w:rPr/>
              <w:t>- формирование бережного отношения к своему здоровью</w:t>
            </w:r>
          </w:p>
          <w:p>
            <w:pPr>
              <w:pStyle w:val="Normal"/>
              <w:rPr/>
            </w:pPr>
            <w:r>
              <w:rPr/>
              <w:t>- укрепление иммунной системы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-го уро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 начальной школе (на каж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, где по учебному плану введено преподавание инфор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-упражнения для профилактики и коррекции плоскостопия и ос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ециальной медицинской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анные о здоровье учащихся по группам здоровь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6-2017 год</w:t>
      </w:r>
    </w:p>
    <w:tbl>
      <w:tblPr>
        <w:tblW w:w="10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7"/>
        <w:gridCol w:w="957"/>
        <w:gridCol w:w="957"/>
        <w:gridCol w:w="957"/>
        <w:gridCol w:w="957"/>
        <w:gridCol w:w="1035"/>
        <w:gridCol w:w="957"/>
        <w:gridCol w:w="957"/>
        <w:gridCol w:w="9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4"/>
              </w:rPr>
              <w:t>Групп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Классы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 здоровь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культурная групп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е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Анализ обеспечения условий безопасности участников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обеспечение безопасности школы  является неотъемлемой частью её деятельности. Это обусловлено, в первую очередь, тем, что за последние годы произошло качественное изменение опасностей, сохраняется на высоком уровне количество техногенных аварий и катастроф, высока опасность стихийных бедств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о понятие </w:t>
      </w:r>
      <w:r>
        <w:rPr>
          <w:bCs/>
          <w:color w:val="000000"/>
          <w:sz w:val="28"/>
          <w:szCs w:val="28"/>
        </w:rPr>
        <w:t>комплексной безопасности О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 которой понимается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ся работа по обеспечению комплексной безопасности обучающихся и сотрудников школы осуществляется в соответствии со следующими документами: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 «Стратегии национальной безопасности Российской Федерации до 2020 года» (Указ Президента РФ от 12 мая 2009 года №537);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Федерального закона № 390-Ф-3 от 28.12.2010 года « О безопасности»;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Приказа Минобрнауки №2106 от 28.12.2010 года «Об утверждении федеральных требований в части охраны здоровья обучающихся, </w:t>
      </w:r>
    </w:p>
    <w:p>
      <w:pPr>
        <w:pStyle w:val="Normal"/>
        <w:autoSpaceDE w:val="false"/>
        <w:spacing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ов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Письмо Минобрнауки № 16-370/07-03 от 04.06.2009 г. «Об обеспечен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объектов образования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беспечение комплексной безопасности об</w:t>
      </w:r>
      <w:r>
        <w:rPr>
          <w:color w:val="000000"/>
          <w:sz w:val="28"/>
          <w:szCs w:val="28"/>
        </w:rPr>
        <w:t xml:space="preserve">учающихся и сотрудников школы во время их учебной и трудовой деятельности достигается в процессе реализации следующих направлен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Работа по антитеррористической защищённости и противодейств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оризму и экстремизму: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проведение совещаний, инструктажей по вопросам противодействия терроризму и экстремизму;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постоянный контроль выполнения мероприятий по обеспечению безопасности;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организации взаимодействия с правоохранительными органами и другими  службами, с родительской обществен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вопросов по антитеррористической защищённости образовательного  занимается  комиссия по ГО и ЧС, согласно приказа директора школ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противодействия проявлений терроризма в   школе регламентируется основными актами и иными нормативными правовыми документам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Закон Российской Федерации от 28 декабря 2010 года №390-Ф-3  «О безопасности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Федеральный Закон от 25 июля 1998 года №130-Ф-3 «О борьбе с терроризмом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Указ Президента Российской Федерации от 15 февраля 2006 год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16 «О мерах по противодействию терроризму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Постановление Правительства Российской Федерации от 15 сентября 1999 года №1040 «О противодействии терроризму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этими документами, в школе был разработан пакет документов по организации работы по антитеррористической защищённости: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</w:rPr>
        <w:t xml:space="preserve">-приказы директора школ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комплексный план мероприятий по антитеррористической защищё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школы до 2018 года;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-паспорт безопасности школы до 2018 год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различные инструкции, памят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0. Книжный 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</w:p>
    <w:p>
      <w:pPr>
        <w:pStyle w:val="Heading5"/>
        <w:spacing w:before="0" w:after="0"/>
        <w:rPr/>
      </w:pPr>
      <w:r>
        <w:rPr>
          <w:b w:val="false"/>
          <w:i w:val="false"/>
          <w:lang w:val="ru-RU"/>
        </w:rPr>
        <w:t xml:space="preserve">     </w:t>
      </w:r>
      <w:r>
        <w:rPr>
          <w:b w:val="false"/>
          <w:i w:val="false"/>
          <w:sz w:val="28"/>
          <w:szCs w:val="28"/>
          <w:lang w:val="ru-RU"/>
        </w:rPr>
        <w:t>Для достижения высоких результатов в качестве образования учеников важна роль школьной библиотеки. Её главная задача – это формирование информационной культуры пользователей, выявление информационных потребностей и удовлетворение запросов, связанных с обучением, воспитанием и здоровьем детей. Библиотека имеет зоны абонемента и читального зала, медиатеку. В читальном зале создано 6 посадочных мест. Медиатека насчитывает 30 диск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библиотечный фонд школы на начало 2016-2017 учебного года составил  5200 экземпляров, из них: фонд учебников - 490 экземпляра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26"/>
        <w:gridCol w:w="4556"/>
        <w:gridCol w:w="4058"/>
      </w:tblGrid>
      <w:tr>
        <w:trPr>
          <w:trHeight w:val="5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(экз.)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обеспеченности</w:t>
            </w:r>
          </w:p>
        </w:tc>
      </w:tr>
      <w:tr>
        <w:trPr>
          <w:trHeight w:val="288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урове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уровень</w:t>
            </w:r>
          </w:p>
        </w:tc>
      </w:tr>
      <w:tr>
        <w:trPr>
          <w:trHeight w:val="2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2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54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 -методическ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</w:tr>
      <w:tr>
        <w:trPr>
          <w:trHeight w:val="5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очники, энциклопед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</w:tr>
      <w:tr>
        <w:trPr>
          <w:trHeight w:val="27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ски </w:t>
            </w:r>
            <w:r>
              <w:rPr>
                <w:szCs w:val="24"/>
                <w:lang w:val="en-US"/>
              </w:rPr>
              <w:t>CD - R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</w:tr>
      <w:tr>
        <w:trPr>
          <w:trHeight w:val="57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ая литера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По сравнению с 2015 – 2016 учебным годом общий библиотечный фонд увеличился на 60 экземпляров. Пополнение произошло  из-за увеличения фонда учебников для обучающихся 7 класс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учебной и учебно-методической литературы  из общего количества единиц хранения библиотечного фонда, состоящих на учёте, а расчёте на одного учащегося – 68 экземпля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учебников и учебной литературы, востребованных на одного учащегося из фонда библиотеки, составляет 42 экземпляров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0.1. Обеспеченность учебного процесса учеб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11"/>
        <w:gridCol w:w="2457"/>
        <w:gridCol w:w="2184"/>
        <w:gridCol w:w="3549"/>
        <w:gridCol w:w="4094"/>
      </w:tblGrid>
      <w:tr>
        <w:trPr>
          <w:trHeight w:val="161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обеспеченности учебниками обучающих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% обеспеченности учебниками обучающихся через библиотеку школ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редмета УМК (полностью, в основном, частично, не обеспечены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20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numPr>
          <w:ilvl w:val="0"/>
          <w:numId w:val="14"/>
        </w:numPr>
        <w:spacing w:before="0" w:after="0"/>
        <w:rPr/>
      </w:pPr>
      <w:r>
        <w:rPr>
          <w:i w:val="false"/>
          <w:sz w:val="24"/>
          <w:szCs w:val="24"/>
        </w:rPr>
        <w:t>Технические средства обеспечения образовательного процесса:</w:t>
      </w:r>
      <w:r>
        <w:rPr>
          <w:i w:val="false"/>
          <w:sz w:val="24"/>
          <w:szCs w:val="24"/>
          <w:lang w:val="ru-RU"/>
        </w:rPr>
        <w:t xml:space="preserve"> есть</w:t>
      </w:r>
    </w:p>
    <w:p>
      <w:pPr>
        <w:pStyle w:val="Normal"/>
        <w:ind w:left="12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"/>
        <w:rPr/>
      </w:pPr>
      <w:r>
        <w:rPr/>
        <w:t>1. Компьютерные классы и комплексы: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803"/>
        <w:gridCol w:w="2173"/>
        <w:gridCol w:w="2445"/>
        <w:gridCol w:w="2988"/>
      </w:tblGrid>
      <w:tr>
        <w:trPr>
          <w:trHeight w:val="15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рсональных компьюте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на одну единицу компьютерной техники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</w:t>
            </w:r>
          </w:p>
          <w:p>
            <w:pPr>
              <w:pStyle w:val="Normal"/>
              <w:jc w:val="center"/>
              <w:rPr/>
            </w:pPr>
            <w:r>
              <w:rPr/>
              <w:t>на одну единицу компьютерной техники   с выходом в Интернет</w:t>
            </w:r>
          </w:p>
        </w:tc>
      </w:tr>
      <w:tr>
        <w:trPr>
          <w:trHeight w:val="125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, мастерские, кабинет начальных классов, кабинет химии, кабинет дир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оказатели деятельности общеобразовательной организации, подлежащей самообследова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3"/>
        <w:gridCol w:w="2575"/>
      </w:tblGrid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1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балла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балла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выпускников 9 класса по русскому языку, а общей численности выпускников 9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выпускников 9 класса по математике, а общей численности выпускников 9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– победителей и призёров олимпиад, смотров, конкурсов, в общей численности  учащихся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лучающих образование в рамках профильного обучения, в общей численности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7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75%</w:t>
            </w:r>
          </w:p>
        </w:tc>
      </w:tr>
      <w:tr>
        <w:trPr>
          <w:trHeight w:val="1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2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2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7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12,5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/ 75,5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10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/ 2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/ 2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 / 2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 в общей численности педагогических работников в возрасте от 55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12,5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я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10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я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 / 100%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единицы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единиц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jc w:val="center"/>
        <w:rPr>
          <w:vanish/>
          <w:sz w:val="20"/>
        </w:rPr>
      </w:pPr>
      <w:r>
        <w:rPr>
          <w:vanish/>
          <w:sz w:val="20"/>
        </w:rPr>
        <w:drawing>
          <wp:anchor behindDoc="0" distT="36195" distB="36195" distL="6401435" distR="6401435" simplePos="0" locked="0" layoutInCell="0" allowOverlap="1" relativeHeight="41">
            <wp:simplePos x="0" y="0"/>
            <wp:positionH relativeFrom="margin">
              <wp:posOffset>-127635</wp:posOffset>
            </wp:positionH>
            <wp:positionV relativeFrom="paragraph">
              <wp:posOffset>-240665</wp:posOffset>
            </wp:positionV>
            <wp:extent cx="9125585" cy="720534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40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  <w:u w:val="single"/>
      <w:lang w:val="ru-RU" w:bidi="ar-SA"/>
    </w:rPr>
  </w:style>
  <w:style w:type="character" w:styleId="6">
    <w:name w:val="Заголовок 6 Знак"/>
    <w:basedOn w:val="Style7"/>
    <w:qFormat/>
    <w:rPr>
      <w:b/>
      <w:sz w:val="22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2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7"/>
    <w:qFormat/>
    <w:rPr>
      <w:rFonts w:ascii="Times New Roman" w:hAnsi="Times New Roman" w:cs="Times New Roman"/>
      <w:sz w:val="24"/>
      <w:szCs w:val="24"/>
      <w:u w:val="none"/>
    </w:rPr>
  </w:style>
  <w:style w:type="character" w:styleId="C7">
    <w:name w:val="c7"/>
    <w:basedOn w:val="Style7"/>
    <w:qFormat/>
    <w:rPr/>
  </w:style>
  <w:style w:type="character" w:styleId="Style11">
    <w:name w:val="Основной текст_"/>
    <w:basedOn w:val="Style7"/>
    <w:qFormat/>
    <w:rPr>
      <w:sz w:val="25"/>
      <w:szCs w:val="25"/>
      <w:shd w:fill="FFFFFF" w:val="clear"/>
      <w:lang w:bidi="ar-SA"/>
    </w:rPr>
  </w:style>
  <w:style w:type="character" w:styleId="13pt">
    <w:name w:val="Основной текст + 13 pt"/>
    <w:basedOn w:val="Style11"/>
    <w:qFormat/>
    <w:rPr>
      <w:sz w:val="26"/>
      <w:szCs w:val="26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7"/>
    <w:qFormat/>
    <w:rPr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vps140">
    <w:name w:val="rvps140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ind w:hanging="360"/>
      <w:jc w:val="both"/>
    </w:pPr>
    <w:rPr>
      <w:sz w:val="25"/>
      <w:szCs w:val="25"/>
      <w:shd w:fill="FFFFFF" w:val="clear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0:13:00Z</dcterms:created>
  <dc:creator>пользователь</dc:creator>
  <dc:description/>
  <cp:keywords/>
  <dc:language>en-US</dc:language>
  <cp:lastModifiedBy>Admin</cp:lastModifiedBy>
  <cp:lastPrinted>2017-09-14T23:19:00Z</cp:lastPrinted>
  <dcterms:modified xsi:type="dcterms:W3CDTF">2017-10-22T00:13:00Z</dcterms:modified>
  <cp:revision>2</cp:revision>
  <dc:subject/>
  <dc:title>ОТЧЕТ ПО САМООБСЛЕДОВАНИЮ</dc:title>
</cp:coreProperties>
</file>