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сотрудничестве МБОУ «Победненская основная общеобразовательная школа» Залегощенского района Орловской области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зовательное учреждение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bookmarkStart w:id="0" w:name="_Hlk131193607"/>
      <w:r>
        <w:rPr>
          <w:rFonts w:cs="Arial" w:ascii="Arial" w:hAnsi="Arial"/>
          <w:sz w:val="20"/>
          <w:szCs w:val="20"/>
          <w:u w:val="single"/>
        </w:rPr>
        <w:t xml:space="preserve">МБОУ «Победненская основная общеобразовательная школа» Залегощенского района Орловской области  </w:t>
      </w:r>
      <w:bookmarkEnd w:id="0"/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лице директора  </w:t>
      </w:r>
      <w:r>
        <w:rPr>
          <w:rFonts w:cs="Arial" w:ascii="Arial" w:hAnsi="Arial"/>
          <w:sz w:val="20"/>
          <w:szCs w:val="20"/>
          <w:u w:val="single"/>
        </w:rPr>
        <w:t>Меркуловой Людмилы Леонидовны,</w:t>
      </w:r>
      <w:r>
        <w:rPr>
          <w:rFonts w:cs="Arial" w:ascii="Arial" w:hAnsi="Arial"/>
          <w:sz w:val="20"/>
          <w:szCs w:val="20"/>
        </w:rPr>
        <w:t xml:space="preserve"> действующего     на     основании     Устава,     с     одной    стороны,и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е в дальнейшем "родители" ("законные  представители"),  с 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Предмет договор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 Обе стороны договариваются осуществлять процесс по получению образования обучающимся ___________________________________________________________ в соответствии с действующим законодательством и локальными нормативно-правовыми актами школы, изданными в пределах ее компетенции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2 Школа осуществляет подготовку обучающегося в соответствии со своим учебным планом, а родители (законные представители) обеспечивают условия по освоению обучающимся всех программ учебного плана, выполнение действующего законодательства, законных требований школы и ее локальных нормативно-правовых актов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3 Отношения между сторонами в своей совместной деятельности строятся на взаимном доверии, взаимной поддержке и уважен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Образовательное учрежд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2.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2.1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учреждения </w:t>
      </w:r>
      <w:r>
        <w:rPr>
          <w:rFonts w:cs="Arial" w:ascii="Arial" w:hAnsi="Arial"/>
          <w:sz w:val="20"/>
          <w:szCs w:val="20"/>
          <w:u w:val="single"/>
        </w:rPr>
        <w:t>при добросовестном отношении обучающегося к занятия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2.1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2.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м (решении) педагогического совета и в соответствии с Уставом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2.1.7. Организует внеучебную деятельность обучающихся согласно их интересам и предложениям родителей (законных представителей) и оказывает дополнительные платные услуги ( на договорной основе) за пределами образовательных программ 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2.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.9 Своевременно, не позднее, чем за 3 календарных дня, вносит в дневник обучающегося записи о планируемом  проведении профилактических прививок, фото и видеосъемок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Родители (законные представители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.1. Создают благоприятные условия для выполнения домашних заданий и самообразования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2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Совместно с образовательным учреждением контролируют обучение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2.4. Несут материальную ответственность согласно </w:t>
      </w:r>
      <w:r>
        <w:rPr>
          <w:rFonts w:cs="Arial" w:ascii="Arial" w:hAnsi="Arial"/>
          <w:sz w:val="20"/>
          <w:szCs w:val="20"/>
          <w:u w:val="single"/>
        </w:rPr>
        <w:t>Гражданскому кодексу</w:t>
      </w:r>
      <w:r>
        <w:rPr>
          <w:rFonts w:cs="Arial" w:ascii="Arial" w:hAnsi="Arial"/>
          <w:sz w:val="20"/>
          <w:szCs w:val="20"/>
        </w:rPr>
        <w:t xml:space="preserve"> РФ за ущерб, причиненный образовательному учреждению по вине обучающего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Посещают родительские собрания, в т.ч. общешкольные, по мере их созыва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2.2.6. Обеспечивают посещение обучающимися учебных занятий и внекласс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2.7. Обеспечивают соблюдение обучающимися требований к его внешнему ви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2.8. Несут полную материальную ответственность за порчу обучающимся имущества школы, художественной и учебно-методической литературы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.2.9. Своевременно, не позднее 3 дней с момента получения, представляют в школу требуемые медицинские заключения о состоянии физического и психического здоровья обучающегося, обеспечивают своевременное прохождение всех необходимых медицинских осмотров обучающим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.10.Соблюдают пропускной режим, уважительно и корректно относятся ко всем участникам образовательного процесса и сотрудникам школ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Родители (законные представители) разрешают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3.1 Проведение всех медицинских осмотров обучающихся, предусмотренных  «Положением о профилактических осмотрах детей, посещающих образовательные учреждения», от 30 июня 1992 г.№ 186/27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3.2. Проведение всех видов образовательного, психологического и профориентационного  тестирования обучающихся, осуществляемых в рамках учебного плана  и плана работы школы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3.3.Проведение фото, кино и видеосъемки  обучающегося с целью контроля его деятельности на уроке и во  внеурочное время  ( в случае несогласия -предоставить в школу письменный отказ в 3-дневный срок)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3.4. Проведение обучающемуся всех необходимых профилактических прививок   ( в случае несогласия - предоставить в школу письменный отказ в 3-дневный срок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3.5. Участие обучающегося в мероприятиях по благоустройству школ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стор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. Образовательное учреждение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1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3.1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3.1.3. Поощрять обучающегося в соответствии с Уставом образовательного учреждения и Правилами поведения обучающих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Согласно пункту 1.21. Положения о правилах внутреннего распорядка  к обучающимся могут быть применены различные меры воспитательного и  дисциплинарного воздействия. В случае систематических нарушений внутреннего распорядка ,школа оставляет за собой право обратиться в органы исполнительной власти, судебные органы для принятия мер, а также поставить вопрос об отчислении обучающегося из школы и расторжении договора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Родители (законные представители) имеют право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2.1. Участвовать в управлении образовательным учреждением в соответствии с его Уста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2.2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2.3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2.4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2.5.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2.6. Вносить на расчетный счет школы денежные средства и передавать на ее баланс материальные сред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стоящий договор действует с __________________ по ________________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5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ое учреждение                                           Родители (законные представители)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МБОУ «Победненская основная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еобразовательная школа»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легощенского района Орловской области,                  Домашний адрес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ул. Центральная д.</w:t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телефон                                                                         телеф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разовательного учреждения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одители (законные представител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Меркулова Л.Л.                                                      ________________________________________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иректор образовательного учреждения)                                   (Ф.И.О., паспортные данны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  » ,,,,,,,,,,,, 20__года                                         Подпись___________    «   » ,,,,,,,,.,,,202__  год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cs="Mangal;Mangal"/>
      <w:sz w:val="24"/>
      <w:szCs w:val="21"/>
      <w:lang w:bidi="hi-IN"/>
    </w:rPr>
  </w:style>
  <w:style w:type="character" w:styleId="Style15">
    <w:name w:val=" Знак Знак"/>
    <w:qFormat/>
    <w:rPr>
      <w:rFonts w:cs="Mangal;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25:00Z</dcterms:created>
  <dc:creator>учитель</dc:creator>
  <dc:description/>
  <cp:keywords/>
  <dc:language>en-US</dc:language>
  <cp:lastModifiedBy>Екатерина Новикова</cp:lastModifiedBy>
  <cp:lastPrinted>2021-02-10T14:59:00Z</cp:lastPrinted>
  <dcterms:modified xsi:type="dcterms:W3CDTF">2023-03-31T19:25:00Z</dcterms:modified>
  <cp:revision>2</cp:revision>
  <dc:subject/>
  <dc:title>Договор</dc:title>
</cp:coreProperties>
</file>