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МУНИЦИПАЛЬНОЕ БЮДЖЕТНОЕ ОБЩЕОБРАЗОВАТЕЛЬНОЕ УЧРЕЖДЕНИЕ                                                                          «ПОБЕДНЕНСКАЯ ОСНОВНАЯ ОБЩЕОБРАЗОВАТЕЛЬНАЯ ШКОЛА» ЗАЛЕГОЩЕНСКОГО РАЙОНА ОР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3542,  Орловская область, Залегощенский  район, д. Победно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л. Центральная д.1; тел. 89208160120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Pobeda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997@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1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от 11 января 2024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лиева Л.Б.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 от 11 января 202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еревода школы в эффективный режим работы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иева Л.Б., директор;</w:t>
      </w:r>
    </w:p>
    <w:p>
      <w:pPr>
        <w:pStyle w:val="Style17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ыжко С.И., руководитель ШМО учителей -  </w:t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иков</w:t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А., учитель истории</w:t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бедное, 2024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"Победненская основная общеобразовательная школа» Залегощенского района Орловской области (далее – МБОУ «Победненская оош») находится в деревне Победное, открыта в 1997 год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1 сентября 2023 учебного года составило 18 учащихся, из ни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бучаются по основной образовательной программе начального общего образования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- по основной образовательной программе основного общего образования,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остоит из 9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определяет основные направления развития школы на период до мая 2025 года с учетом потенциала саморазвития образовательного учреждения. Ключевой идеей Программы является повышение качества образования в условиях малокомплектной сельской школы для обеспечения успешной самореализации обучающихс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по результатам мониторинга в школе были выя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рисковые профили</w:t>
      </w:r>
      <w:r>
        <w:rPr>
          <w:rFonts w:cs="Times New Roman" w:ascii="Times New Roman" w:hAnsi="Times New Roman"/>
          <w:sz w:val="28"/>
          <w:szCs w:val="28"/>
        </w:rPr>
        <w:t>: низкий уровень оснащения школы, высокая доля обучающихся с рисками учебной неуспешности.</w:t>
      </w:r>
    </w:p>
    <w:p>
      <w:pPr>
        <w:pStyle w:val="Style17"/>
        <w:ind w:firstLine="567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spacing w:lineRule="auto" w:line="216" w:before="200" w:after="0"/>
        <w:jc w:val="both"/>
        <w:textAlignment w:val="baseline"/>
        <w:rPr>
          <w:rFonts w:eastAsia="Courier New" w:cs="+mn-cs"/>
          <w:color w:val="000000"/>
          <w:kern w:val="2"/>
          <w:sz w:val="28"/>
          <w:szCs w:val="28"/>
        </w:rPr>
      </w:pPr>
      <w:r>
        <w:rPr>
          <w:rFonts w:eastAsia="Courier New" w:cs="+mn-cs"/>
          <w:b/>
          <w:color w:val="000000"/>
          <w:kern w:val="2"/>
          <w:sz w:val="28"/>
          <w:szCs w:val="28"/>
        </w:rPr>
        <w:t>1. Цель</w:t>
      </w:r>
      <w:r>
        <w:rPr>
          <w:rFonts w:eastAsia="Courier New" w:cs="+mn-cs"/>
          <w:color w:val="000000"/>
          <w:kern w:val="2"/>
          <w:sz w:val="28"/>
          <w:szCs w:val="28"/>
        </w:rPr>
        <w:t xml:space="preserve"> </w:t>
      </w:r>
      <w:r>
        <w:rPr>
          <w:rFonts w:eastAsia="Courier New" w:cs="+mn-cs"/>
          <w:b/>
          <w:color w:val="000000"/>
          <w:kern w:val="2"/>
          <w:sz w:val="28"/>
          <w:szCs w:val="28"/>
        </w:rPr>
        <w:t>программы:</w:t>
      </w:r>
      <w:r>
        <w:rPr>
          <w:rFonts w:eastAsia="Courier New" w:cs="+mn-cs"/>
          <w:color w:val="000000"/>
          <w:kern w:val="2"/>
          <w:sz w:val="28"/>
          <w:szCs w:val="28"/>
        </w:rPr>
        <w:t xml:space="preserve"> повышение качества образовательной деятельности в школе на основе развития материально-технической базы и снижение доли обучающихся с рисками учебной неуспешности за счет создания условий для эффективного обучения и повышения мотивации школьников к учебной деятельности.</w:t>
      </w:r>
    </w:p>
    <w:p>
      <w:pPr>
        <w:pStyle w:val="Style17"/>
        <w:rPr>
          <w:rFonts w:ascii="Times New Roman" w:hAnsi="Times New Roman" w:eastAsia="Courier New" w:cs="Times New Roman"/>
          <w:color w:val="000000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учебных кабинетов материально-техническим оборудованием.</w:t>
      </w:r>
    </w:p>
    <w:p>
      <w:pPr>
        <w:pStyle w:val="Style17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  <w:t>Планирование работы по повышению профессиональных компетенций на основе выявления профессиональных дефицитов педагог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  <w:t>3. Снижение количества слабоуспевающих обучающихся на 3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  <w:t>4. Обновление тематики школьных МО по актуальным проблемам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  <w:t>5. Повышение активности (мотивации) педагогов к самореализации, представления опыта работы.</w:t>
      </w:r>
    </w:p>
    <w:p>
      <w:pPr>
        <w:pStyle w:val="Style17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  <w:t>6. Рост уровня владения современными педагогическими технологиями обучения, направленных на повышения мотивации обучающихся к обучению и развитию самостоятельности.</w:t>
      </w:r>
    </w:p>
    <w:p>
      <w:pPr>
        <w:pStyle w:val="Style17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8"/>
          <w:szCs w:val="28"/>
        </w:rPr>
        <w:t>3. Целевые показат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  <w:t xml:space="preserve">1. Не менее двух кабинетов в течение года обеспечить  материально-техническим оборудование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профессиональных компетенций учителей, преподающих в классах со слабоуспевающими обучающимися, в рамках курсов повышения квалификации (не менее 2-х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вышение качества образовательных результатов обучающихся по математике, русскому языку на 3 %.</w:t>
      </w:r>
    </w:p>
    <w:p>
      <w:pPr>
        <w:pStyle w:val="Style17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активности педагогов в презентации опыта работы в рамках образовательных событий в школе, муниципалитете, регионе. Размещение материалов на сайте школы.</w:t>
      </w:r>
    </w:p>
    <w:p>
      <w:pPr>
        <w:pStyle w:val="Style17"/>
        <w:rPr>
          <w:rFonts w:ascii="Times New Roman" w:hAnsi="Times New Roman" w:eastAsia="Courier New" w:cs="Times New Roman"/>
          <w:color w:val="000000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>4. Методы сбора и обработки информ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информации будут проводится на основ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окументов (приказов, договоров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я педагогов, обучающихс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ов обучающихся, родителей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а данных независимых оценочных процедур (ГИА, ВПР) и форм оценивания ВСО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1 год (февраль 2024 –   май 2025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</w:rPr>
        <w:t>6. Мероприятия по достижению це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иск 1</w:t>
      </w:r>
      <w:r>
        <w:rPr>
          <w:rFonts w:cs="Times New Roman" w:ascii="Times New Roman" w:hAnsi="Times New Roman"/>
          <w:sz w:val="28"/>
          <w:szCs w:val="28"/>
        </w:rPr>
        <w:t>. Низкий уровень оснащения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573"/>
        <w:gridCol w:w="1843"/>
        <w:gridCol w:w="1862"/>
        <w:gridCol w:w="1762"/>
      </w:tblGrid>
      <w:tr>
        <w:trPr>
          <w:trHeight w:val="11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, год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Показа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а базе школы «Точки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яв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Л.Б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 химии и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 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та утвержд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ева Л.Б.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для установки интернета в кабинет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 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датайство направлено Ростелек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Л.Б., директо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</w:t>
            </w:r>
          </w:p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учебниками, методической,</w:t>
            </w:r>
          </w:p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й, художественной</w:t>
            </w:r>
          </w:p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декабрь 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ета утвержде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иблиотекой школы Калинкина Н.В.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ктора Эпсон</w:t>
            </w:r>
          </w:p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рта 202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говор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Л.Б..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школы к бесплат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апр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на образовательных платформ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 Рыжиков А.И.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артнёрства с ближайшей средней шко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посеще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лиева Л.Б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иск 2</w:t>
      </w:r>
      <w:r>
        <w:rPr>
          <w:rFonts w:cs="Times New Roman" w:ascii="Times New Roman" w:hAnsi="Times New Roman"/>
          <w:sz w:val="28"/>
          <w:szCs w:val="28"/>
        </w:rPr>
        <w:t>. Высокая доля обучающихся с рисками учебной неспеш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573"/>
        <w:gridCol w:w="1843"/>
        <w:gridCol w:w="1957"/>
        <w:gridCol w:w="1762"/>
      </w:tblGrid>
      <w:tr>
        <w:trPr>
          <w:trHeight w:val="11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год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Показа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</w:p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71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ичин учебной неуспешности среди 2-9 классов. Выявление учебных дефицитов у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right="-4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тические справки по итогам диагностики. Определены учебные предметы для слабоуспевающих обучаю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Рыжко С.И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ивидуальных программ сопровож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абоуспевающих обучающихся, включая математику и рус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программы сопровож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абоуспевающих обучающихся утверждены и реализуют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Рыжко С.И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А.И. учитель математики;</w:t>
            </w:r>
          </w:p>
          <w:p>
            <w:pPr>
              <w:pStyle w:val="Style17"/>
              <w:widowControl w:val="false"/>
              <w:autoSpaceDE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н.В. учитель русского языка; новикова Е.А. учитель  обществознания;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Л.Б. учитель начальных классов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лана-графика консультаций с обучающимися </w:t>
            </w:r>
          </w:p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графика консультаций утвержд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лана-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 учебного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тическая спра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Рыжко С.И</w:t>
            </w:r>
          </w:p>
        </w:tc>
      </w:tr>
      <w:tr>
        <w:trPr>
          <w:trHeight w:val="17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71" w:firstLine="1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формах:</w:t>
            </w:r>
          </w:p>
          <w:p>
            <w:pPr>
              <w:pStyle w:val="Style17"/>
              <w:widowControl w:val="false"/>
              <w:autoSpaceDE w:val="false"/>
              <w:ind w:left="171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Учи.ру»;</w:t>
            </w:r>
          </w:p>
          <w:p>
            <w:pPr>
              <w:pStyle w:val="Style17"/>
              <w:widowControl w:val="false"/>
              <w:autoSpaceDE w:val="false"/>
              <w:ind w:left="171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ш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Э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мая 2025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1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ртификаты онлайн-олимпиад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>результаты работы на платформ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: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 классов;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;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71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ы дополнительные занятия с учащимися с ОВЗ учителями – предметниками</w:t>
            </w:r>
          </w:p>
          <w:p>
            <w:pPr>
              <w:pStyle w:val="Style17"/>
              <w:widowControl w:val="false"/>
              <w:autoSpaceDE w:val="false"/>
              <w:ind w:left="171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14" w:hanging="1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Рыжко С.И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71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дополнительных занятий в рамках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1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 графика утверждён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Рыжко С.И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71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амоуправл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1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план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71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: «Всё ли я знаю о себе?», «Почему школа важна в моей жизни?», «Почему важно учиться успешн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сентября, </w:t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, </w:t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1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ить план классных час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71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щешкольного мероприятия «Весё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1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пл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71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роектов: «Мы любим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1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плана про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Болотова С.В.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ями неуспевающих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чающихся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дивидуальные консуль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дение родительского собрани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глашение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Мотивация или как помочь ребенку полюбить уче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Роль родителей в формировании положительной мотивации к школе, учебному тру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Как помочь ребёнку подготовиться к ГИА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перативная связь с родителями посредством контроля за дневниками, ознакомление родителей с итогами полуго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Организовано взаимодействие с родительской общественностью. (наличие страниц школы В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le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Участие родителей в общешкольном мероприятии «Весёлые стар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171" w:right="463"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но – просветительские мероприятия (совместные со школьниками и родител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 мая 2025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марта 2024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ноября 2024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четверть, полугодие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околы индивидуальных бесед, родительских собраний</w:t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тическая справка</w:t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тическая справка</w:t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план</w:t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к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9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С.В. классный руководитель 9 класса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н.В., классный руководитель 6 класса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Л.Б. директор;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Рыжко С.И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А., учитель истории, ответственный по соцсетям.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тодической работы педагогов</w:t>
            </w:r>
          </w:p>
        </w:tc>
      </w:tr>
      <w:tr>
        <w:trPr>
          <w:trHeight w:val="5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мотивации обучающихся, современных образовательных технологий.</w:t>
            </w:r>
          </w:p>
          <w:p>
            <w:pPr>
              <w:pStyle w:val="Style17"/>
              <w:widowControl w:val="false"/>
              <w:autoSpaceDE w:val="false"/>
              <w:ind w:left="143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ы повышения квалификации: учителя биологии Болотовой С.В.</w:t>
            </w:r>
          </w:p>
          <w:p>
            <w:pPr>
              <w:pStyle w:val="Style17"/>
              <w:widowControl w:val="false"/>
              <w:autoSpaceDE w:val="false"/>
              <w:ind w:left="143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Рыжикова А.И., Курсы повышения учителей обучения детей с ОВЗ в условиях реализации ФГОС всем учителям.</w:t>
            </w:r>
          </w:p>
          <w:p>
            <w:pPr>
              <w:pStyle w:val="Style17"/>
              <w:widowControl w:val="false"/>
              <w:autoSpaceDE w:val="false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43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едметных недель:</w:t>
            </w:r>
          </w:p>
          <w:p>
            <w:pPr>
              <w:pStyle w:val="Style17"/>
              <w:widowControl w:val="false"/>
              <w:autoSpaceDE w:val="false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 – 8-12.04.;</w:t>
            </w:r>
          </w:p>
          <w:p>
            <w:pPr>
              <w:pStyle w:val="Style17"/>
              <w:widowControl w:val="false"/>
              <w:autoSpaceDE w:val="false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– 15-19.04.;</w:t>
            </w:r>
          </w:p>
          <w:p>
            <w:pPr>
              <w:pStyle w:val="Style17"/>
              <w:widowControl w:val="false"/>
              <w:autoSpaceDE w:val="false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литературе «Читаем </w:t>
            </w:r>
          </w:p>
          <w:p>
            <w:pPr>
              <w:pStyle w:val="Style17"/>
              <w:widowControl w:val="false"/>
              <w:autoSpaceDE w:val="false"/>
              <w:ind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» -  22 – 26.04.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43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астер-классов для педагогов – предметников (на основе школьного взаимо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4</w:t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арта 2024 –  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2025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сы пройдены</w:t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сы пройти до августа 2024 года</w:t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 план проведения</w:t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 план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ых МО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Рыжко С.И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ова С.В.., учитель русского языка, Рыжиков А.И. учитель математики; 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Бондаренко В.М.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Рыжко С.И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43"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в рамках педагогических советов: </w:t>
            </w:r>
          </w:p>
          <w:p>
            <w:pPr>
              <w:pStyle w:val="Style17"/>
              <w:widowControl w:val="false"/>
              <w:autoSpaceDE w:val="false"/>
              <w:ind w:left="143"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 учителей – предметников по теме: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чины неуспешности в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и и пути ее преодоления»; </w:t>
            </w:r>
          </w:p>
          <w:p>
            <w:pPr>
              <w:pStyle w:val="Style17"/>
              <w:widowControl w:val="false"/>
              <w:autoSpaceDE w:val="false"/>
              <w:ind w:lef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предметной неуспешности на уроках математики;</w:t>
            </w:r>
          </w:p>
          <w:p>
            <w:pPr>
              <w:pStyle w:val="Style17"/>
              <w:widowControl w:val="false"/>
              <w:autoSpaceDE w:val="false"/>
              <w:ind w:left="143" w:firstLine="1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блема снижения мотивации к учению и пути её решения на уроках естественно-научного цикла»</w:t>
            </w:r>
          </w:p>
          <w:p>
            <w:pPr>
              <w:pStyle w:val="Style17"/>
              <w:widowControl w:val="false"/>
              <w:autoSpaceDE w:val="false"/>
              <w:ind w:left="143" w:firstLine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4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ление по теме: «Профилактика учебной неуспешности в образовательной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24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лючены в план педагогического совета</w:t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ключены в план педагогического совета</w:t>
            </w:r>
          </w:p>
          <w:p>
            <w:pPr>
              <w:pStyle w:val="Style17"/>
              <w:widowControl w:val="false"/>
              <w:autoSpaceDE w:val="false"/>
              <w:ind w:left="11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 С.И. учитель начальных классов;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Н.В.  учитель русского языка;     Рыжиков А.И., учитель математики;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С.В., учитель биологии</w:t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успе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пева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едагогами современных образовательных технологий, способствующи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боуспев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(базовый уровень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количества </w:t>
        <w:tab/>
        <w:t>участник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И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ивш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аттеста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ы                           </w:t>
      </w:r>
      <w:r>
        <w:rPr>
          <w:rFonts w:cs="Times New Roman" w:ascii="Times New Roman" w:hAnsi="Times New Roman"/>
          <w:sz w:val="28"/>
          <w:szCs w:val="28"/>
        </w:rPr>
        <w:t>об осно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в основной период (на 3%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 учащихся, успешно написавших ВПР,</w:t>
      </w:r>
      <w:r>
        <w:rPr>
          <w:rFonts w:cs="Times New Roman" w:ascii="Times New Roman" w:hAnsi="Times New Roman"/>
          <w:spacing w:val="-64"/>
          <w:w w:val="9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равн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м, на 3 %;  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w w:val="95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79" w:right="251" w:hanging="360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5:00Z</dcterms:created>
  <dc:creator>Larissa Zhironkina</dc:creator>
  <dc:description/>
  <cp:keywords/>
  <dc:language>en-US</dc:language>
  <cp:lastModifiedBy>пк</cp:lastModifiedBy>
  <cp:lastPrinted>2024-03-12T20:38:00Z</cp:lastPrinted>
  <dcterms:modified xsi:type="dcterms:W3CDTF">2024-04-11T17:53:00Z</dcterms:modified>
  <cp:revision>14</cp:revision>
  <dc:subject/>
  <dc:title/>
</cp:coreProperties>
</file>