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об электронных ресурсах, доступ к которым обеспечивается обучающимися, электронном каталоге изданий,  содержащихся в фонде библиотеки образовательного учреж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электронных образовательных и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лектронных наглядных пособий «Биология 6-9 класс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равовых знаний. 8-9 классы (однопользовательская верс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. 5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. 5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Анатомия и физиология человека. 9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Анатомия и физиология человека. 9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за (электронный тренажёр по орфограф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лас древнего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активная математика 5-9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лектронных наглядных пособий «География 6-10 класс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.н.п. «Экономическая и социальная географ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редство учебного назначения «Экономика и прав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редство учебного назначения «Экономика и прав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.у.н. «Вычислительная математика и программирова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.у.н. «Вычислительная математика и программирова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лектронных наглядных пособий «Физика 7-11 класс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редство учебного назначения «Эколог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редство учебного назначения «Эколог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средство учебного назначения «ОБЖ 5-11 клас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ктронное средство учебного назначения «История искусств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ктронное средство учебного назначения «История искусств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лектронных наглядных пособий «Астрономия 9-11 класс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э.н.п. «Мировая художественная культура 10-11 класс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. 5-11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. 5-11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. 7-11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. 8-11 классы. Виртуальная лабора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. 8-11 классы. Виртуальная лабора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ествозна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ествозна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онограф.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: Решение задач. Самоуч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6-11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6-11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лог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лог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. 8 класс. (Просвещ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йствия при авариях на ХО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замены по ОБ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ван-царевич подземного змея побед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на улицах и дорогах. 4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мять Земли Орловс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курс. И.Л. Бим, Л.И. Рыжова к учебнику Немецкого языка для 2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равославной культуры 4-5 клас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ческий эксперимент по физике. Оп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ческий эксперимент по физике. Молекулярная физика и термодинам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ческий эксперимент по физике. Меха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ческий эксперимент по физике. Квантовые я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ческий эксперимент по физике. электродинам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ий экспериме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ие ис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shareformbutton">
    <w:name w:val="b-share-form-button"/>
    <w:basedOn w:val="Style14"/>
    <w:qFormat/>
    <w:rPr/>
  </w:style>
  <w:style w:type="character" w:styleId="Metanav">
    <w:name w:val="meta-na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2:00Z</dcterms:created>
  <dc:creator>Александр</dc:creator>
  <dc:description/>
  <dc:language>en-US</dc:language>
  <cp:lastModifiedBy>Алекс</cp:lastModifiedBy>
  <dcterms:modified xsi:type="dcterms:W3CDTF">2020-10-25T14:12:00Z</dcterms:modified>
  <cp:revision>2</cp:revision>
  <dc:subject/>
  <dc:title/>
</cp:coreProperties>
</file>