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лассный час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Спешите делать добро»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Цель: </w:t>
      </w:r>
      <w:r>
        <w:rPr>
          <w:sz w:val="24"/>
          <w:szCs w:val="24"/>
        </w:rPr>
        <w:t>формировать у учащихся доброту, милосердие; выявить правильные и ошибочные представления о доброте и добрых делах, расширить знания учащихся о доброте и  её роли в жизни каждого человека, пробудить интерес к чтению книг о дружбе, добро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: </w:t>
      </w:r>
      <w:r>
        <w:rPr>
          <w:sz w:val="24"/>
          <w:szCs w:val="24"/>
        </w:rPr>
        <w:t>классный час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Методы: </w:t>
      </w:r>
      <w:r>
        <w:rPr>
          <w:sz w:val="24"/>
          <w:szCs w:val="24"/>
        </w:rPr>
        <w:t>рассказ с элементами беседы и игр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формление, оборудование и реквизит: </w:t>
      </w:r>
      <w:r>
        <w:rPr>
          <w:sz w:val="24"/>
          <w:szCs w:val="24"/>
        </w:rPr>
        <w:t>плакаты с названиями конкур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чки со словами, однокоренными слову «добро», карточки с пословицами, магнитофон, книжная выставка «Где добро – там и светло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b/>
          <w:sz w:val="32"/>
          <w:szCs w:val="32"/>
        </w:rPr>
        <w:t>План классного час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еда с учащими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упление учащих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с наглядностью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гровые моменты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b/>
          <w:sz w:val="32"/>
          <w:szCs w:val="32"/>
        </w:rPr>
        <w:t>Ход классного час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вы понимаете под словом «доброта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означает быть добрым, хорошим человеком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м человека делает добро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пословицы и поговорки о доброте вы знает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вы сделали хорошего людям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 помогли ребятам в классе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гда ли добрым надо быть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значит «милосердный поступок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м должно быть милосерд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Чем умнее и добрее человек, тем больше он замечает добра в людях»                     Блез Паскаль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Доброта. Вот качество, которое я желаю приобрести больше всех других»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ев Толсто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   Доброта! Какое старое слово! Не века уже, а тысячелетия люди спорят о том, нужна она или нет, полезна она или вредна, достойна почтения или смешна. Споры идут, а люди страдают от того, что доброты в их жизни не хватает. Оглянись вокруг, присмотрись, какими недружелюбными и равнодушными бывают порой люди по отношению друг к другу. Даже вежливость и та иногда не сближает, а разъединяет их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коснись ко мне добротой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болезни смоет волной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печаль обойдёт стороной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зарится душа красотой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В словаре Сергея Ивановича Ожегова слово «доброта» определяется как «отзывчивость, душевное расположение к людям, стремление делать добро другим». Добро – всё положительное. Хорошее, полезное. Ребята, а как вы думаете, где живёт доброта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доме добрыми делами занята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ихо ходит по квартире доброт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ро доброе у нас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й день и добрый час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й вечер, ночь добра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ыло доброе вчера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откуда, спросишь ты,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доме столько доброты?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  Доброта в первую очередь должна жить в ваших сердцах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е сердца – это сады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е слова – корни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е мысли – цветы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брые дела – плоды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  Так заботьтесь о своём саде, не позволяйте ему зарастать сорняками, наполняйте его солнечным светом, добрыми словами и добрыми делами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Сегодня мы попробуем создать сад доброты. Но для этого потребуется ваша доброта, любовь. Доверие. Вместе, дружно, сообща, дерево за деревом, мы создадим этот сад. 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рево первое «Где спряталось добро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 Задание – вспомнить слова или словосочетания, в которых «спряталось добро»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(например – добрый, добродушный, доброжелательный, добрый день и т.д.)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рево второе «Пословицы о добре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  В народе всегда к доброте относились по – особому. Недаром говорят: «Доброе слово и кошке приятно». Я буду показывать карточку, на которой записано начало пословицы, а вы будете называть окончание.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брый привет …..(добрый ответ)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рево третье «Улыбка доброты»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>-   Я думаю. Вы согласитесь со мной: если к человеку отнестись с добротой. То и ему в ответ захочется поделиться с другим человеком, словно улыбкой, своей добротой. И к нам в гости пришла улыбка. Она такая добрая, ласковая, приветливая. Поэтому я дружу с ней. И хочу, чтобы вы все тоже подружились с улыбкой. Я сейчас подойду к одному из вас и передам свою улыбку. После этого он должен улыбнуться и передать улыбку соседу. И так далее. Последний игрок должен снова передать улыбку мне.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Улыбка» В. Шаинского.</w:t>
      </w:r>
    </w:p>
    <w:p>
      <w:pPr>
        <w:pStyle w:val="Style15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рево четвёртое «Добрые сказки»</w:t>
      </w:r>
    </w:p>
    <w:p>
      <w:pPr>
        <w:pStyle w:val="Style15"/>
        <w:ind w:left="1080" w:hanging="0"/>
        <w:rPr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Жизнь, достойная человека, - это жизнь, построенная на добре. Каждый день жизнь предоставляет нам шанс быть достойным, добрым человеком: идёте ли вы на улице, садитесь ли вы в автобус, делаете ли вы какие – либо домашние дела. Издавна фантазией людей были созданы представители зла, такие как Баба Яга, Кощей Бессмертный, Змей Горыныч, Соловей Разбойник, и представители добрых дел. Назовите их. А что, если повелителем добрых сил окажется злой человек? Представьте себе, что вы стали обладателем волшебных предметов.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(задание – придумать добрые дела)</w:t>
      </w:r>
    </w:p>
    <w:p>
      <w:pPr>
        <w:pStyle w:val="Style15"/>
        <w:ind w:left="108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 читает стихотворение М.Садовского «Доброе сердце»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 Нельзя причиня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если кому – то поможет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воя доброта, улыбка твоя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То день не напрасно был прожит,                 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Значит, живёшь ты не зря.  </w:t>
      </w:r>
    </w:p>
    <w:p>
      <w:pPr>
        <w:pStyle w:val="Style15"/>
        <w:ind w:left="1080" w:hanging="0"/>
        <w:rPr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 xml:space="preserve">     </w:t>
      </w:r>
      <w:r>
        <w:rPr>
          <w:b/>
          <w:sz w:val="32"/>
          <w:szCs w:val="24"/>
        </w:rPr>
        <w:t>Дерево пятое «Копилка добрых поступков»</w:t>
      </w:r>
    </w:p>
    <w:p>
      <w:pPr>
        <w:pStyle w:val="Style15"/>
        <w:ind w:left="1080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Иг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едущий выбирает пять человек. Они должны рассказать всем, какие добрые поступки совершили за вчерашний день, затем вслух похвалить себя за это: «Я молодец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Дома вы можете завести «тетрадь добрых поступков» и записывать их. А можете и нарисовать. </w:t>
      </w:r>
    </w:p>
    <w:p>
      <w:pPr>
        <w:pStyle w:val="Style15"/>
        <w:ind w:left="108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32"/>
          <w:szCs w:val="24"/>
        </w:rPr>
        <w:t>Дерево шестое «Дерево дружбы»</w:t>
      </w:r>
    </w:p>
    <w:p>
      <w:pPr>
        <w:pStyle w:val="Style15"/>
        <w:ind w:left="1080" w:hanging="0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Игра «Косынка».</w:t>
      </w:r>
      <w:r>
        <w:rPr>
          <w:i/>
          <w:sz w:val="24"/>
          <w:szCs w:val="24"/>
        </w:rPr>
        <w:t xml:space="preserve">  Ученик читает стихотворение Н.Тулуповой «Доброта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Ребята, а какие слова могут обидеть? Правильно. Плохие слова. А ласковое, доброе слово душу согревает.</w:t>
      </w:r>
    </w:p>
    <w:p>
      <w:pPr>
        <w:pStyle w:val="Style15"/>
        <w:ind w:left="108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32"/>
          <w:szCs w:val="24"/>
        </w:rPr>
        <w:t>Дерево седьмое «Добрые слова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 Сейчас мы сделаем так, что плохих слов вообще не будет.</w:t>
      </w:r>
    </w:p>
    <w:p>
      <w:pPr>
        <w:pStyle w:val="Style15"/>
        <w:ind w:left="1080" w:hanging="0"/>
        <w:rPr/>
      </w:pPr>
      <w:r>
        <w:rPr>
          <w:b/>
          <w:i/>
          <w:sz w:val="24"/>
          <w:szCs w:val="24"/>
        </w:rPr>
        <w:t>Игра</w:t>
      </w:r>
      <w:r>
        <w:rPr>
          <w:i/>
          <w:sz w:val="24"/>
          <w:szCs w:val="24"/>
        </w:rPr>
        <w:t xml:space="preserve"> «Подобрать антонимы на плохие слова». Заменить «плохие» слова</w:t>
      </w:r>
    </w:p>
    <w:p>
      <w:pPr>
        <w:pStyle w:val="Style15"/>
        <w:ind w:left="0" w:hanging="0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</w:t>
      </w:r>
      <w:r>
        <w:rPr>
          <w:i/>
          <w:sz w:val="24"/>
          <w:szCs w:val="32"/>
        </w:rPr>
        <w:t>на «хорошие», добрые.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  <w:t>- Есть солнце большое – оно на небе. А есть маленькое солнце – оно светит в каждом из нас. Это наша доброта. Добрый человек – тот, кто любит людей и помогает им. Добрый человек любит природу и бережёт её. А любовь и желание помочь согревает нас самих, как солнце. Доброта – это стремление человека сделать счастливее других людей. Понять и исполнить желание другого – одно удовольствие, честное слово. Может быть, поэтому ещё в старой азбуке буквы назывались словами. (аз, буки, веди, добро, земля, люди, покой)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  <w:t xml:space="preserve">Азбука как бы призывала: «Люди Земли, мыслите, думайте и творите добро». Пусть эти слова будут девизом на всю вашу жизнь. Вот наш сад и наполнился «добрыми деревьями». Так заботьтесь о своём саде, не позволяйте ему зарастать сорняками, наполняйте его солнечным светом, добрыми словами и добрыми делами. А закончить встречу мне бы хотелось песней кота Леопольда. </w:t>
      </w:r>
    </w:p>
    <w:p>
      <w:pPr>
        <w:pStyle w:val="Style15"/>
        <w:rPr/>
      </w:pPr>
      <w:r>
        <w:rPr>
          <w:rFonts w:cs="Calibri"/>
          <w:sz w:val="24"/>
          <w:szCs w:val="32"/>
        </w:rPr>
        <w:t xml:space="preserve">      </w:t>
      </w:r>
      <w:r>
        <w:rPr>
          <w:sz w:val="24"/>
          <w:szCs w:val="32"/>
        </w:rPr>
        <w:t xml:space="preserve">Кто знает слова, подпевайте. </w:t>
      </w:r>
      <w:r>
        <w:rPr>
          <w:i/>
          <w:sz w:val="24"/>
          <w:szCs w:val="32"/>
        </w:rPr>
        <w:t>( Звучит песня «Если добрый ты»)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</w:t>
      </w:r>
      <w:r>
        <w:rPr>
          <w:i/>
          <w:sz w:val="24"/>
          <w:szCs w:val="32"/>
        </w:rPr>
        <w:t>Хочется мне попрощаться,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</w:t>
      </w:r>
      <w:r>
        <w:rPr>
          <w:i/>
          <w:sz w:val="24"/>
          <w:szCs w:val="32"/>
        </w:rPr>
        <w:t>Пожелав при этом вам,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</w:t>
      </w:r>
      <w:r>
        <w:rPr>
          <w:i/>
          <w:sz w:val="24"/>
          <w:szCs w:val="32"/>
        </w:rPr>
        <w:t>Чтобы добрыми вы были,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</w:t>
      </w:r>
      <w:r>
        <w:rPr>
          <w:i/>
          <w:sz w:val="24"/>
          <w:szCs w:val="32"/>
        </w:rPr>
        <w:t>Слов волшебных не забыли,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</w:t>
      </w:r>
      <w:r>
        <w:rPr>
          <w:i/>
          <w:sz w:val="24"/>
          <w:szCs w:val="32"/>
        </w:rPr>
        <w:t>Чтобы добрыми словами</w:t>
      </w:r>
    </w:p>
    <w:p>
      <w:pPr>
        <w:pStyle w:val="Style15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                </w:t>
      </w:r>
      <w:r>
        <w:rPr>
          <w:i/>
          <w:sz w:val="24"/>
          <w:szCs w:val="32"/>
        </w:rPr>
        <w:t xml:space="preserve">Говорили вы с друзьями.                                   </w:t>
      </w:r>
    </w:p>
    <w:p>
      <w:pPr>
        <w:pStyle w:val="Style15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42:00Z</dcterms:created>
  <dc:creator>User</dc:creator>
  <dc:description/>
  <dc:language>en-US</dc:language>
  <cp:lastModifiedBy>Алекс</cp:lastModifiedBy>
  <dcterms:modified xsi:type="dcterms:W3CDTF">2020-10-25T14:42:00Z</dcterms:modified>
  <cp:revision>2</cp:revision>
  <dc:subject/>
  <dc:title/>
</cp:coreProperties>
</file>