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БОУ «Победненская основная общеобразовательная шко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 работы с одаренными детьми </w:t>
        <w:br/>
        <w:t xml:space="preserve">в 2021 -2022 учебном году </w:t>
        <w:b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Цель: объединение усилий педагогов, родителей, с целью создания благоприятных </w:t>
        <w:br/>
        <w:t xml:space="preserve">условий для реализации творческого потенциала детей. </w:t>
        <w:br/>
        <w:br/>
        <w:t xml:space="preserve">Задачи: </w:t>
        <w:br/>
        <w:t xml:space="preserve">1. Создание оптимальных условий для выявления поддержки и развития одаренных детей. </w:t>
        <w:br/>
        <w:t xml:space="preserve">2. Реализация принципа личностно-ориентированного подхода в обучении и воспитании </w:t>
        <w:br/>
        <w:t xml:space="preserve">учащихся с повышенным уровнем обучаемости. </w:t>
        <w:br/>
        <w:t xml:space="preserve">3. Пропаганда интеллектуальных ценностей и авторитета знаний. </w:t>
        <w:br/>
        <w:t xml:space="preserve">4. Создание новых форм и эффективных методик развития творческих способностей и </w:t>
        <w:br/>
        <w:t xml:space="preserve">опыта научного творчества. </w:t>
        <w:br/>
        <w:br/>
        <w:t xml:space="preserve">Содержание и формы работы: </w:t>
        <w:br/>
        <w:t xml:space="preserve">- Выявление одаренных и талантливых детей; </w:t>
        <w:br/>
        <w:t xml:space="preserve">- Создание системы взаимодействия с внешкольными, научно-исследовательскими и </w:t>
        <w:br/>
        <w:t xml:space="preserve">культурно-просветительными учреждениями, родителями учащихся для выявления и </w:t>
        <w:br/>
        <w:t xml:space="preserve">воспитания одаренных детей. </w:t>
        <w:br/>
        <w:t xml:space="preserve">- Диагностика потенциальных возможностей дете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нализ особых успехов и достижений ученика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иск взаимодействий со специализированными центрами через Интернет</w:t>
        <w:br/>
        <w:br/>
        <w:t xml:space="preserve">Показатели одаренности </w:t>
        <w:br/>
        <w:t xml:space="preserve">1. Интеллектуальная сфера </w:t>
        <w:br/>
        <w:t xml:space="preserve">Показатели: наблюдательность, хорошая память, умение излагать мысли,  хорошая общая </w:t>
        <w:br/>
        <w:t xml:space="preserve">осведомленность, зачатки мыслительных операций (анализ, синтез, сравнение, </w:t>
        <w:br/>
        <w:t xml:space="preserve">обобщение), понятийного мышления (интуитивное, логическое, речевое, образное). </w:t>
        <w:br/>
        <w:t xml:space="preserve">Сфера академических достижений: </w:t>
        <w:br/>
        <w:t xml:space="preserve">· чтение — ребенок выбирает чтение своим частым занятием; демонстрирует богатый </w:t>
        <w:br/>
        <w:t xml:space="preserve">словарный запас; зачатки навыка произвольного владения речью; чувствительность </w:t>
        <w:br/>
        <w:t xml:space="preserve">к синтаксической структуре речи; желает продемонстрировать умение читать; сохраняет </w:t>
        <w:br/>
        <w:t xml:space="preserve">внимание при чтении; </w:t>
        <w:br/>
        <w:t xml:space="preserve">· математика — ребенок проявляет интерес к вычислениям, измерениям, упорядочению </w:t>
        <w:br/>
        <w:t xml:space="preserve">предметов; демонстрирует легкость в восприятии и запоминании математических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мволов; способность легко разобраться в измерении времени, денег; чувствительность </w:t>
        <w:br/>
        <w:t xml:space="preserve">к составу числа; </w:t>
        <w:br/>
        <w:t xml:space="preserve">· естествознание — ребенок проявляет внимание к предметам, явлениям мира; интерес </w:t>
        <w:br/>
        <w:t xml:space="preserve">к любопытным фактам, явлениям природы, к происхождению предметов и явлений. </w:t>
        <w:br/>
        <w:t xml:space="preserve">2. Творчество </w:t>
        <w:br/>
        <w:t xml:space="preserve">Показатели: пытливость; любознательность; способность «с головой уходить» в занятие; </w:t>
        <w:br/>
        <w:t xml:space="preserve">высокий энергетический уровень (не устает, когда занимается творчеством); стремление </w:t>
        <w:br/>
        <w:t xml:space="preserve">делать по-своему; изобретательность в игровой, изобразительной деятельности. </w:t>
        <w:br/>
        <w:t xml:space="preserve">3. Общение и лидерство </w:t>
        <w:br/>
        <w:t xml:space="preserve">Показатели: ребенок легко приспосабливается к новым условиям; его предпочитают </w:t>
        <w:br/>
        <w:t xml:space="preserve">выбирать в качестве партнера по играм другие дети; в общении он сохраняет уверенность </w:t>
        <w:br/>
        <w:t xml:space="preserve">в себе; легко обращается к взрослым; может принять на себя ответственность. </w:t>
        <w:br/>
        <w:t xml:space="preserve">4. Художественная деятельность </w:t>
        <w:br/>
        <w:t xml:space="preserve">Показатели: </w:t>
        <w:br/>
        <w:t xml:space="preserve">· изобразительное искусство — ребенок демонстрирует интерес к визуальной </w:t>
        <w:br/>
        <w:t xml:space="preserve">информации; в деталях запоминает увиденное; проводит много времени за рисованием, </w:t>
        <w:br/>
        <w:t xml:space="preserve">лепкой и т. д.; получает удовольствие от этих занятий; использует оригинальные средства </w:t>
        <w:br/>
        <w:t xml:space="preserve">выразительности; уделяет внимание деталям; </w:t>
        <w:br/>
        <w:t xml:space="preserve">· музыка — ребенок проявляет интерес к музыкальным занятиям; чутко реагирует </w:t>
        <w:br/>
        <w:t xml:space="preserve">на настроение музыки; легко воспроизводит ритм; узнает знакомую мелодию по первым </w:t>
        <w:br/>
        <w:t xml:space="preserve">звукам. </w:t>
        <w:br/>
        <w:t xml:space="preserve">5. Двигательная сфера </w:t>
        <w:br/>
        <w:t xml:space="preserve">Показатели: интерес к деятельности, требующей тонкой и точной моторики; хорошая </w:t>
        <w:br/>
        <w:t xml:space="preserve">зрительно-моторная координация; любовь к движениям; широкий диапазон движений; </w:t>
        <w:br/>
        <w:t xml:space="preserve">ребенок хорошо удерживает равновесие; хорошо владеет темпом; демонстрирует высокий </w:t>
        <w:br/>
        <w:t xml:space="preserve">уровень освоения двигательных навыков. </w:t>
        <w:br/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мощь одаренным учащимся в самореализации их творческой направл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Создание для ученика ситуации успеха и уверенности, через индивидуальное обучение и </w:t>
        <w:br/>
        <w:t xml:space="preserve">воспитание; </w:t>
        <w:br/>
        <w:t xml:space="preserve">организация научно-исследовательской деятельности; </w:t>
        <w:br/>
        <w:t xml:space="preserve">организация и участие в интеллектуальных играх, творческих конкурсах, предметных </w:t>
        <w:br/>
        <w:t xml:space="preserve">олимпиадах, научно-практических конференциях; </w:t>
        <w:br/>
        <w:t xml:space="preserve">разработка и реализация межпредметных научно-исследовательских проектов; </w:t>
        <w:br/>
        <w:t xml:space="preserve">изготовление компьютерных презентаций, видеороликов, исследований. 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 над развитием познавательной деятельности одаренных школь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тематический контроль знаний в рамках учебной деятельности;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за обязательным участием одаренных и талантливых детей в конкурсах разного уровня; </w:t>
        <w:br/>
        <w:t xml:space="preserve">поощрение одаренных детей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ципы педагогической деятельности в работе с одаренными детьм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- принцип максимального разнообразия предоставленных возможностей для развития </w:t>
        <w:br/>
        <w:t xml:space="preserve">личности </w:t>
        <w:br/>
        <w:t xml:space="preserve">принцип индивидуализации и дифференциации обучения; </w:t>
        <w:br/>
        <w:t xml:space="preserve">- принцип свободы выбора учащимся дополнительных образовательных услуг, помощи, </w:t>
        <w:br/>
        <w:t xml:space="preserve">наставничества. 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Методическое обеспечение системы работы с одаренными учащимися в школе</w:t>
      </w:r>
    </w:p>
    <w:tbl>
      <w:tblPr>
        <w:tblW w:w="9569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625"/>
      </w:tblGrid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деятельности</w:t>
            </w:r>
          </w:p>
        </w:tc>
        <w:tc>
          <w:tcPr>
            <w:tcW w:w="662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/>
        <w:tc>
          <w:tcPr>
            <w:tcW w:w="29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обеспечение</w:t>
            </w:r>
          </w:p>
        </w:tc>
        <w:tc>
          <w:tcPr>
            <w:tcW w:w="662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тивно-правовое обеспечение: </w:t>
            </w:r>
          </w:p>
          <w:p>
            <w:pPr>
              <w:pStyle w:val="Normal"/>
              <w:spacing w:lineRule="auto" w:line="240" w:before="280" w:after="280"/>
              <w:ind w:left="720" w:hanging="0"/>
              <w:jc w:val="both"/>
              <w:rPr/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о проведении школьного тура предметных олимпиад</w:t>
            </w:r>
          </w:p>
          <w:p>
            <w:pPr>
              <w:pStyle w:val="Normal"/>
              <w:spacing w:lineRule="auto" w:line="240" w:before="280" w:after="280"/>
              <w:ind w:left="720" w:hanging="0"/>
              <w:jc w:val="both"/>
              <w:rPr/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ожение о проведении предметных недель </w:t>
            </w:r>
          </w:p>
          <w:p>
            <w:pPr>
              <w:pStyle w:val="Normal"/>
              <w:spacing w:lineRule="auto" w:line="240" w:before="280" w:after="280"/>
              <w:ind w:left="720" w:hanging="0"/>
              <w:jc w:val="both"/>
              <w:rPr/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я о различных интеллектуальных и творческих конкурсах, викторинах и т.п.</w:t>
            </w:r>
          </w:p>
          <w:p>
            <w:pPr>
              <w:pStyle w:val="Normal"/>
              <w:spacing w:lineRule="auto" w:line="240" w:before="280" w:after="280"/>
              <w:ind w:left="1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 (программы внеурочной деятельности, кружков и т.п.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комплекта информационно-методических  материалов (рекомендации, публикации, списки литературы по направлениям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ние материалов, оформление сайта, иллюстрированных от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9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ое обеспечение</w:t>
            </w:r>
          </w:p>
        </w:tc>
        <w:tc>
          <w:tcPr>
            <w:tcW w:w="662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заседаний педагогических советов и методических объединений по проблеме работы с одаренными детьми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педагогов через систему школьных тематических семинаров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обобщения опыта работы педагогов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работы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Основные формы внеурочной образовательной деятельности учащихся школы</w:t>
      </w:r>
    </w:p>
    <w:tbl>
      <w:tblPr>
        <w:tblW w:w="9569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6508"/>
      </w:tblGrid>
      <w:tr>
        <w:trPr/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</w:tc>
        <w:tc>
          <w:tcPr>
            <w:tcW w:w="650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</w:t>
            </w:r>
          </w:p>
        </w:tc>
      </w:tr>
      <w:tr>
        <w:trPr/>
        <w:tc>
          <w:tcPr>
            <w:tcW w:w="306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ивные курсы</w:t>
            </w:r>
          </w:p>
        </w:tc>
        <w:tc>
          <w:tcPr>
            <w:tcW w:w="650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т индивидуальных возможностей учащихся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степени самостоятельности учащихся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ширение познавательных возможностей учащихся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навыков исследовательской, творческой и проектной деятельности. </w:t>
            </w:r>
          </w:p>
        </w:tc>
      </w:tr>
      <w:tr>
        <w:trPr/>
        <w:tc>
          <w:tcPr>
            <w:tcW w:w="306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едметная неделя </w:t>
            </w:r>
          </w:p>
        </w:tc>
        <w:tc>
          <w:tcPr>
            <w:tcW w:w="650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мотивации учеников к изучению образовательной области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творческих способностей учащихся. </w:t>
            </w:r>
          </w:p>
        </w:tc>
      </w:tr>
      <w:tr>
        <w:trPr/>
        <w:tc>
          <w:tcPr>
            <w:tcW w:w="306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ужки</w:t>
            </w:r>
          </w:p>
        </w:tc>
        <w:tc>
          <w:tcPr>
            <w:tcW w:w="650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творческих способностей учащихс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йствие в профессиональной ориентаци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реализация учащихся во внеклассной работе. </w:t>
            </w:r>
          </w:p>
        </w:tc>
      </w:tr>
      <w:tr>
        <w:trPr>
          <w:trHeight w:val="175" w:hRule="atLeast"/>
        </w:trPr>
        <w:tc>
          <w:tcPr>
            <w:tcW w:w="306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нференции </w:t>
            </w:r>
          </w:p>
        </w:tc>
        <w:tc>
          <w:tcPr>
            <w:tcW w:w="650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ind w:left="76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мулирование и поддержка научной деятельности;</w:t>
            </w:r>
          </w:p>
          <w:p>
            <w:pPr>
              <w:pStyle w:val="Normal"/>
              <w:spacing w:lineRule="atLeast" w:line="175" w:before="0" w:after="0"/>
              <w:ind w:left="76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реализации инновационного потенциала обучающихся.</w:t>
            </w:r>
          </w:p>
        </w:tc>
      </w:tr>
      <w:tr>
        <w:trPr/>
        <w:tc>
          <w:tcPr>
            <w:tcW w:w="306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углые столы</w:t>
            </w:r>
          </w:p>
        </w:tc>
        <w:tc>
          <w:tcPr>
            <w:tcW w:w="650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я и активизация участников на решение конкретных актуальных проблем</w:t>
            </w:r>
          </w:p>
        </w:tc>
      </w:tr>
      <w:tr>
        <w:trPr/>
        <w:tc>
          <w:tcPr>
            <w:tcW w:w="306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спуты</w:t>
            </w:r>
          </w:p>
        </w:tc>
        <w:tc>
          <w:tcPr>
            <w:tcW w:w="650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мения отвечать в эмоционально-напряженной обстановк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логического мышления</w:t>
            </w:r>
          </w:p>
        </w:tc>
      </w:tr>
      <w:tr>
        <w:trPr/>
        <w:tc>
          <w:tcPr>
            <w:tcW w:w="306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исковые исследования (проектная деятельность)</w:t>
            </w:r>
          </w:p>
        </w:tc>
        <w:tc>
          <w:tcPr>
            <w:tcW w:w="650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степени самостоятельности учащихся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ширение познавательных возможностей учащихся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исследовательской, творческой и проектной деятельности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6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лимпиады</w:t>
            </w:r>
          </w:p>
        </w:tc>
        <w:tc>
          <w:tcPr>
            <w:tcW w:w="650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звитие творческого потенциала обучающихся;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звитие интереса к изучаемому предмету по общеобразовательным дисциплинам;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оддержка способных обучающихся;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Пропаганда научных знаний и развитие интереса к научной деятельности;</w:t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Формирование  целостного представления по материалам общеобразовательной области, практических навыков и умений и т.д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6:20:00Z</dcterms:created>
  <dc:creator>Алекс</dc:creator>
  <dc:description/>
  <dc:language>en-US</dc:language>
  <cp:lastModifiedBy>Алекс</cp:lastModifiedBy>
  <dcterms:modified xsi:type="dcterms:W3CDTF">2021-09-30T16:52:00Z</dcterms:modified>
  <cp:revision>2</cp:revision>
  <dc:subject/>
  <dc:title/>
</cp:coreProperties>
</file>