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6"/>
        <w:ind w:left="10" w:right="-14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4371975" cy="60083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10" w:right="-14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6"/>
        <w:ind w:left="10" w:right="-14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6"/>
        <w:ind w:left="10" w:right="-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 </w:t>
      </w:r>
    </w:p>
    <w:p>
      <w:pPr>
        <w:pStyle w:val="Normal"/>
        <w:spacing w:before="0" w:after="26"/>
        <w:ind w:left="10" w:right="-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школы_________ /Л.Б. Кулиева/</w:t>
      </w:r>
    </w:p>
    <w:p>
      <w:pPr>
        <w:pStyle w:val="Normal"/>
        <w:spacing w:before="0" w:after="26"/>
        <w:ind w:left="10" w:right="-14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от </w:t>
      </w:r>
      <w:r>
        <w:rPr>
          <w:rFonts w:eastAsia="Times New Roman" w:cs="Times New Roman" w:ascii="Times New Roman" w:hAnsi="Times New Roman"/>
          <w:sz w:val="24"/>
          <w:lang w:val="ru-RU"/>
        </w:rPr>
        <w:t>30</w:t>
      </w:r>
      <w:r>
        <w:rPr>
          <w:rFonts w:eastAsia="Times New Roman" w:cs="Times New Roman" w:ascii="Times New Roman" w:hAnsi="Times New Roman"/>
          <w:sz w:val="24"/>
          <w:lang w:val="ru-RU"/>
        </w:rPr>
        <w:t>.08.202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ода № 72 </w:t>
      </w:r>
    </w:p>
    <w:p>
      <w:pPr>
        <w:pStyle w:val="Normal"/>
        <w:spacing w:lineRule="auto" w:line="264" w:before="0" w:after="16"/>
        <w:ind w:left="5060" w:right="5062" w:firstLine="2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ерспективное десятидневное   меню для питания школьников 1 – 4  классов  в осенне-зимний период </w:t>
      </w:r>
    </w:p>
    <w:p>
      <w:pPr>
        <w:pStyle w:val="Normal"/>
        <w:spacing w:lineRule="auto" w:line="264" w:before="0" w:after="16"/>
        <w:ind w:left="362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БОУ "Победненская  основная  общеобразовательная школа " </w:t>
      </w:r>
    </w:p>
    <w:p>
      <w:pPr>
        <w:pStyle w:val="Normal"/>
        <w:spacing w:lineRule="auto" w:line="264" w:before="0" w:after="16"/>
        <w:ind w:left="4909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легощенского района Орловской области </w:t>
      </w:r>
    </w:p>
    <w:p>
      <w:pPr>
        <w:pStyle w:val="Normal"/>
        <w:spacing w:before="0" w:after="0"/>
        <w:ind w:left="7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525" w:type="dxa"/>
        <w:jc w:val="left"/>
        <w:tblInd w:w="-356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1470"/>
        <w:gridCol w:w="30"/>
        <w:gridCol w:w="6630"/>
        <w:gridCol w:w="30"/>
        <w:gridCol w:w="1200"/>
        <w:gridCol w:w="1305"/>
        <w:gridCol w:w="1410"/>
        <w:gridCol w:w="30"/>
        <w:gridCol w:w="1395"/>
        <w:gridCol w:w="45"/>
        <w:gridCol w:w="1950"/>
        <w:gridCol w:w="30"/>
      </w:tblGrid>
      <w:tr>
        <w:trPr>
          <w:trHeight w:val="111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цепт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блю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ции 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щевые вещества,(грамм)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нергетическая ценность,(ккал)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7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гречневой круп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.2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а отвар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.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аронные изделия со сливоч масл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као с молоком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.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Яблок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.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.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.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ок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7.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7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5-8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лат из белокочанной капусты с морковь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 картофельный с крупой (рисом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74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,5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,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6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уляш из мяса птиц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/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,7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7,89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,7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8.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ечка отварная рассыпчатая  со сл масл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,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9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огур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,9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.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7,5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 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6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84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,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8/35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икадельки в томатном соус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/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3,9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,67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8,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9,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 отвар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,1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5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й с сахаром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,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0,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лат из свеклы отвар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2.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и из свежей капус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9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тица  отвар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,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2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аронные изделия со сливоч масл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фейный напиток с молоком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7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2.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4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.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6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 горохов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,7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9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/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,69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дитерские издел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94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,32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,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3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от из смеси сухофрукт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,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7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6,5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ы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6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84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14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.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2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а отвар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,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6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ечка отварная рассыпчат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,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9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сель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идл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,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укты (яблоки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6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,7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.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62,8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ы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9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рщ из св. капуст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9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,2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2.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уляш из мяса птиц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/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,7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89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76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8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аронные изделия со сливоч маслом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6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5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фейный напиток с молоком витаминиз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,4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2.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ло сливочное (порциями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,1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,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9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20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7.4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0,3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день 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8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крупой (гречка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6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6.5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тица  отварная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,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6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2,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 отвар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7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,4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5.65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й с сахаром витаминиз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,3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6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44,55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5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день 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 картофельный с крупой (рисом)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7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,58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,75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8/35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икадельки в томатном соусе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/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,51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,7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,75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,5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ечка отварная со сливоч маслом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,7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9.3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4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као с молоком витаминиз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7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.8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,0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6,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12,35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5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день </w:t>
            </w:r>
          </w:p>
        </w:tc>
      </w:tr>
      <w:tr>
        <w:trPr>
          <w:trHeight w:val="347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 горохов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,7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9.8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ов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/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,6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2,00</w:t>
            </w:r>
          </w:p>
        </w:tc>
      </w:tr>
      <w:tr>
        <w:trPr>
          <w:trHeight w:val="562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огурт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1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.4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укты свежие (банан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1,5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4.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22,0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5-822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 w:before="0" w:after="11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ежедневно  в МБОУ "Победненская основная  общеобразовательная школа " проводится «С» витаминизация  третьих блюд, согласно методических рекомендаци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 w:before="0" w:after="11"/>
        <w:ind w:left="1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омера рецептур указаны в соответствии со «Сборником  технологических нормативов, рецептур блюд и кулинарных изделий для школьных образовательных учреждений ,школ-интернатов ,детских домов и детских оздоровительных учреждений». Сборник рецептур блюд и кулинарных изделий для предприятий общественного питания / Авт. – сост.: А.И. Здобнов, В.А. Цыганенко и др А.С.К., 2005, с.293. Сборник   рецептур блюд и кулинарных изделий для питания школьников под. Ред. Могильного М. П. , 2007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570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3:00Z</dcterms:created>
  <dc:creator>word2</dc:creator>
  <dc:description/>
  <dc:language>en-US</dc:language>
  <cp:lastModifiedBy>User</cp:lastModifiedBy>
  <cp:lastPrinted>2024-11-19T21:13:00Z</cp:lastPrinted>
  <dcterms:modified xsi:type="dcterms:W3CDTF">2024-11-19T18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99353EF84ACE9B253A9F64D50023_12</vt:lpwstr>
  </property>
  <property fmtid="{D5CDD505-2E9C-101B-9397-08002B2CF9AE}" pid="3" name="KSOProductBuildVer">
    <vt:lpwstr>1049-12.2.0.18911</vt:lpwstr>
  </property>
</Properties>
</file>