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6"/>
        <w:ind w:left="10" w:right="-1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drawing>
          <wp:inline distT="0" distB="0" distL="0" distR="0">
            <wp:extent cx="4371975" cy="600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</w:t>
      </w:r>
    </w:p>
    <w:p>
      <w:pPr>
        <w:pStyle w:val="Normal"/>
        <w:spacing w:before="0" w:after="26"/>
        <w:ind w:left="10" w:right="-14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6"/>
        <w:ind w:left="10" w:right="-1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 </w:t>
      </w:r>
    </w:p>
    <w:p>
      <w:pPr>
        <w:pStyle w:val="Normal"/>
        <w:spacing w:before="0" w:after="26"/>
        <w:ind w:left="10" w:right="-1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школы_________ /Л.Б. Кулиева/</w:t>
      </w:r>
    </w:p>
    <w:p>
      <w:pPr>
        <w:pStyle w:val="Normal"/>
        <w:spacing w:before="0" w:after="26"/>
        <w:ind w:left="10" w:right="-14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каз от </w:t>
      </w:r>
      <w:r>
        <w:rPr>
          <w:rFonts w:eastAsia="Times New Roman" w:cs="Times New Roman" w:ascii="Times New Roman" w:hAnsi="Times New Roman"/>
          <w:sz w:val="24"/>
          <w:lang w:val="ru-RU"/>
        </w:rPr>
        <w:t>30</w:t>
      </w:r>
      <w:r>
        <w:rPr>
          <w:rFonts w:eastAsia="Times New Roman" w:cs="Times New Roman" w:ascii="Times New Roman" w:hAnsi="Times New Roman"/>
          <w:sz w:val="24"/>
          <w:lang w:val="ru-RU"/>
        </w:rPr>
        <w:t>.08.202</w:t>
      </w:r>
      <w:r>
        <w:rPr>
          <w:rFonts w:eastAsia="Times New Roman" w:cs="Times New Roman" w:ascii="Times New Roman" w:hAnsi="Times New Roman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ода № 72 </w:t>
      </w:r>
    </w:p>
    <w:p>
      <w:pPr>
        <w:pStyle w:val="Normal"/>
        <w:spacing w:lineRule="auto" w:line="264" w:before="0" w:after="16"/>
        <w:ind w:left="5060" w:right="5062" w:firstLine="2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спективное десятидневное   меню для питания школьников 5 – 9  классов  в осенне-зимний период </w:t>
      </w:r>
    </w:p>
    <w:p>
      <w:pPr>
        <w:pStyle w:val="Normal"/>
        <w:spacing w:lineRule="auto" w:line="264" w:before="0" w:after="16"/>
        <w:ind w:left="362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МБОУ "Победненская  основная  общеобразовательная школа " </w:t>
      </w:r>
    </w:p>
    <w:p>
      <w:pPr>
        <w:pStyle w:val="Normal"/>
        <w:spacing w:lineRule="auto" w:line="264" w:before="0" w:after="16"/>
        <w:ind w:left="4909" w:hanging="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легощенского района Орловской области </w:t>
      </w:r>
    </w:p>
    <w:p>
      <w:pPr>
        <w:pStyle w:val="Normal"/>
        <w:spacing w:before="0" w:after="0"/>
        <w:ind w:left="72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585" w:type="dxa"/>
        <w:jc w:val="left"/>
        <w:tblInd w:w="-416" w:type="dxa"/>
        <w:tblLayout w:type="fixed"/>
        <w:tblCellMar>
          <w:top w:w="5" w:type="dxa"/>
          <w:left w:w="83" w:type="dxa"/>
          <w:bottom w:w="0" w:type="dxa"/>
          <w:right w:w="46" w:type="dxa"/>
        </w:tblCellMar>
      </w:tblPr>
      <w:tblGrid>
        <w:gridCol w:w="1530"/>
        <w:gridCol w:w="30"/>
        <w:gridCol w:w="6630"/>
        <w:gridCol w:w="30"/>
        <w:gridCol w:w="1200"/>
        <w:gridCol w:w="1305"/>
        <w:gridCol w:w="1410"/>
        <w:gridCol w:w="30"/>
        <w:gridCol w:w="1395"/>
        <w:gridCol w:w="45"/>
        <w:gridCol w:w="1950"/>
        <w:gridCol w:w="30"/>
      </w:tblGrid>
      <w:tr>
        <w:trPr>
          <w:trHeight w:val="111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цепт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блю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с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ции 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ищевые вещества,(грамм)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нергетическая ценность,(ккал)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Ж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гречневой круп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.2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а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,2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ао с молок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.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Яблоко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.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.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к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7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31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лат из белокочанной капусты с морковью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картофельный с крупой (рисом)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6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ляш из мяса птиц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/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3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,52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,7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рассыпчатая  со сл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огур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,9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8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8,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 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1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,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8/35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икадельки в томатном соусе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/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3,9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,67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8,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9,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 припуще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4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6,4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6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й с сахар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,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0,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лат из свеклы отвар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2.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Щи из свежей капус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9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тица 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7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2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5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фейный напиток с молоком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7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,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2.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.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8,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 горохов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,7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9.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ов из птиц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/1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,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,25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4,61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71,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дитерские издел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94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,3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,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от из смеси сухофрукт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,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.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95,8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ы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6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4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14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4.7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2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ыба отвар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,2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4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4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рассыпчат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8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3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сель витаминиз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0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,5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идл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,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1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укты (яблоки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6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,7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0.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57,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ы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5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день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ед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орщ из св. капусты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9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,2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2.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6</w:t>
            </w:r>
          </w:p>
        </w:tc>
        <w:tc>
          <w:tcPr>
            <w:tcW w:w="6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уляш из мяса птиц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75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,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,52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74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3,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каронные изделия со сливоч маслом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9.1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9.6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5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фейный напиток с молок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,4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2.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,4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6,5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,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сло сливочное (порциями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,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0,1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3,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к 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9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20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7.4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4,3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</w:tr>
      <w:tr>
        <w:trPr>
          <w:trHeight w:val="286" w:hRule="atLeast"/>
        </w:trPr>
        <w:tc>
          <w:tcPr>
            <w:tcW w:w="15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8 день 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картофельный с крупой (гречка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6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6.5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тица  отварная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,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2,7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с припуще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,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,4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5.65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ай с сахар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46,65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рма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</w:tr>
      <w:tr>
        <w:trPr>
          <w:trHeight w:val="286" w:hRule="atLeast"/>
        </w:trPr>
        <w:tc>
          <w:tcPr>
            <w:tcW w:w="155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день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п картофельный с крупой (рисом)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.6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6,5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8/355</w:t>
            </w:r>
          </w:p>
        </w:tc>
        <w:tc>
          <w:tcPr>
            <w:tcW w:w="6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икадельки в томатном соусе</w:t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0/1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,98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,6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,29</w:t>
            </w:r>
          </w:p>
        </w:tc>
        <w:tc>
          <w:tcPr>
            <w:tcW w:w="2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86,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ечка отварная со сливоч маслом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0,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49.3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.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ао с молоком витаминиз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6.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.8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30,4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</w:tr>
      <w:tr>
        <w:trPr>
          <w:trHeight w:val="286" w:hRule="atLeast"/>
        </w:trPr>
        <w:tc>
          <w:tcPr>
            <w:tcW w:w="1558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0 день </w:t>
            </w:r>
          </w:p>
        </w:tc>
      </w:tr>
      <w:tr>
        <w:trPr>
          <w:trHeight w:val="347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ед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  горохов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5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3,7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9.8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04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ов из птиц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0/1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,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5,6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7,0</w:t>
            </w:r>
          </w:p>
        </w:tc>
      </w:tr>
      <w:tr>
        <w:trPr>
          <w:trHeight w:val="324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.3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от из смеси сухофруктов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,8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7.6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леб ржано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2,9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3,0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тон йодированный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,5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4,8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рукты свежие (банан)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,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,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1,5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4.0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за обед: 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06,2</w:t>
            </w:r>
          </w:p>
        </w:tc>
      </w:tr>
      <w:tr>
        <w:trPr>
          <w:trHeight w:val="286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: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4" w:type="dxa"/>
              <w:right w:w="3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-952</w:t>
            </w:r>
          </w:p>
        </w:tc>
      </w:tr>
    </w:tbl>
    <w:p>
      <w:pPr>
        <w:pStyle w:val="Normal"/>
        <w:spacing w:before="0" w:after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 w:before="0" w:after="11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ежедневно  в МБОУ "Победненская основная  общеобразовательная школа " проводится «С» витаминизация  третьих блюд, согласно методических рекомендаций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 w:before="0" w:after="11"/>
        <w:ind w:left="10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омера рецептур указаны в соответствии со «Сборником  технологических нормативов, рецептур блюд и кулинарных изделий для школьных образовательных учреждений ,школ-интернатов ,детских домов и детских оздоровительных учреждений». Сборник рецептур блюд и кулинарных изделий для предприятий общественного питания / Авт. – сост.: А.И. Здобнов, В.А. Цыганенко и др А.С.К., 2005, с.293. Сборник   рецептур блюд и кулинарных изделий для питания школьников под. Ред. Могильного М. П. , 2007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1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133" w:right="1570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3:00Z</dcterms:created>
  <dc:creator>word2</dc:creator>
  <dc:description/>
  <dc:language>en-US</dc:language>
  <cp:lastModifiedBy>User</cp:lastModifiedBy>
  <cp:lastPrinted>2024-11-19T21:23:00Z</cp:lastPrinted>
  <dcterms:modified xsi:type="dcterms:W3CDTF">2024-11-19T18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96BB78D6427EB743AF6AF3C90B21_12</vt:lpwstr>
  </property>
  <property fmtid="{D5CDD505-2E9C-101B-9397-08002B2CF9AE}" pid="3" name="KSOProductBuildVer">
    <vt:lpwstr>1049-12.2.0.18911</vt:lpwstr>
  </property>
</Properties>
</file>